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6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  жовтня 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авленку А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авленка Андрія Олексійовича (вх. № 47048 від 23.09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м. Сєвєродонецьк, 54 квартал, з метою надання можливості гр. Павленку А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56 від 09.10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авленку Андрію Олексійовичу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вленку Андрію Олекс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8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11-01T09:25:00Z</dcterms:modified>
  <cp:revision>7</cp:revision>
  <dc:subject/>
  <dc:title>Сєвєродонецька міська Рада народних депутатів</dc:title>
</cp:coreProperties>
</file>