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6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рібенко Н.В. дозволу на розроблення проекту землеустрою щодо відведення земельних ділянок для обслуговування 85/100 часток приміщення спортивного кафе з літніми майданчиками та приямками, за адресою: м. Сєвєродонецьк, вул. Менделєєва, будинок 4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рібенко Наталії Володимирівни (вх. № 46725 від 06.09.2019), про надання дозволу на розроблення проекту землеустрою щодо відведення в оренду земельних ділянок для обслуговування 85/100 часток приміщення спортивного кафе з літніми майданчиками та приямками</w:t>
      </w:r>
      <w:r>
        <w:rPr>
          <w:szCs w:val="24"/>
          <w:lang w:val="uk-UA"/>
        </w:rPr>
        <w:t>, розташованих</w:t>
      </w:r>
      <w:r>
        <w:rPr>
          <w:lang w:val="uk-UA"/>
        </w:rPr>
        <w:t xml:space="preserve"> за адресою: м. Сєвєродонецьк, вул. Менделєєва, будинок 46, які належать гр. Грібенко Н.В. на праві власності, відповідно до інформації  з Державного реєстру речових прав на нерухоме майно та Реєстру прав власності на нерухоме майно від 07.10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6 від 09.10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рібенко Наталії Володимирівні дозвіл на розроблення проекту землеустрою щодо відведення земельних ділянок для обслуговування 85/100 часток приміщення спортивного кафе з літніми майданчиками та приямками, за адресою:               м. Сєвєродонецьк, вулиця Менделєєва, будинок 46, а саме: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 земельну ділянку, орієнтовною площею 0,0246 га;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 земельну ділянку, орієнтовною площею 0,0003 га;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земельну ділянку, орієнтовною площею 0,0005 га.</w:t>
      </w:r>
    </w:p>
    <w:p>
      <w:pPr>
        <w:pStyle w:val="WWBodyText23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ібенко Наталії Володимирівні надати</w:t>
      </w:r>
      <w:r>
        <w:rPr>
          <w:szCs w:val="24"/>
          <w:lang w:val="uk-UA"/>
        </w:rPr>
        <w:t xml:space="preserve">  проект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.</w:t>
      </w:r>
    </w:p>
    <w:p>
      <w:pPr>
        <w:pStyle w:val="WWBodyText23"/>
        <w:numPr>
          <w:ilvl w:val="0"/>
          <w:numId w:val="3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1:00Z</dcterms:created>
  <dc:creator>Спирин</dc:creator>
  <dc:description/>
  <cp:keywords/>
  <dc:language>en-US</dc:language>
  <cp:lastModifiedBy>Admin</cp:lastModifiedBy>
  <cp:lastPrinted>2019-09-17T08:49:00Z</cp:lastPrinted>
  <dcterms:modified xsi:type="dcterms:W3CDTF">2019-11-01T09:19:00Z</dcterms:modified>
  <cp:revision>11</cp:revision>
  <dc:subject/>
  <dc:title>Сєвєродонецька міська Рада народних депутатів</dc:title>
</cp:coreProperties>
</file>