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ind w:lef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460" w:hRule="atLeast"/>
        </w:trPr>
        <w:tc>
          <w:tcPr>
            <w:tcW w:w="4716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Євстратенкову О.В. </w:t>
            </w:r>
            <w:r>
              <w:rPr>
                <w:sz w:val="24"/>
                <w:szCs w:val="24"/>
                <w:lang w:val="uk-UA"/>
              </w:rPr>
              <w:t>(для будівництва  індивідуального гаражу),                за адресою: м. Сєвєродонецьк,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left="142" w:right="23" w:firstLine="142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встратенкова Олексія Валерійовича (вх. № 47051 від 24.09.2019)  про затвердження проекту землеустрою щодо відведення земельної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на підставі рішення сесії міської  ради  № 3642  від 10.05.2019 «Про надання гр. Євстратенкову О.В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20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встратенкову Олексію Валерійовичу у власність, земельну ділянку, кадастровий номер 4412900000:06:045:0153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встратенкову Олексію Валер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2:00Z</dcterms:created>
  <dc:creator>Спирин</dc:creator>
  <dc:description/>
  <cp:keywords/>
  <dc:language>en-US</dc:language>
  <cp:lastModifiedBy>Admin</cp:lastModifiedBy>
  <cp:lastPrinted>2019-11-01T10:16:00Z</cp:lastPrinted>
  <dcterms:modified xsi:type="dcterms:W3CDTF">2019-11-01T08:16:00Z</dcterms:modified>
  <cp:revision>11</cp:revision>
  <dc:subject/>
  <dc:title>Сєвєродонецька міська Рада народних депутатів</dc:title>
</cp:coreProperties>
</file>