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213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 жовтня 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надають житлово-комунальні і інш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уги та підпорядковані Сєвєродонец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19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09.10.2019 р. № 4154 «Про затвердження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 в 1 кварталі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управління ЖКГ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3-ої (поза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30 жовтня 2019 року  № 4213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</w:t>
      </w:r>
      <w:r>
        <w:rPr/>
        <w:t>ській раді, на 2019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9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67675,43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7675,432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559"/>
        <w:gridCol w:w="1701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Поповнення статутного капіталу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євєродонецькліфт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429,507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Поповнення статутного капіталу КП «Центральний парк культури та відпочинку м. Сєвєродонець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Забезпечення діяльності водопровідно-каналізаційного господарства (КП «Сєвєродонецькводоканал»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 xml:space="preserve">67675,4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 67675,432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67675,432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. фактичний обсяг фінансування заходів програми складав 33817,597 тис. грн., в тому числі сплачено з міського бюджету 33671,17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рограмою передбачено фінансування в обсязі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затверджено в міському бюджеті 44102,55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-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67675,432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2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6,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             В. Ткачук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27:00Z</dcterms:created>
  <dc:creator>admin</dc:creator>
  <dc:description/>
  <cp:keywords/>
  <dc:language>en-US</dc:language>
  <cp:lastModifiedBy>admin</cp:lastModifiedBy>
  <dcterms:modified xsi:type="dcterms:W3CDTF">2019-11-01T06:54:00Z</dcterms:modified>
  <cp:revision>3</cp:revision>
  <dc:subject/>
  <dc:title>Проект</dc:title>
</cp:coreProperties>
</file>