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211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жовтня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розвитку та капітального ремонту об’єктів житлово-комунального господарства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від 17.09.2019 р. № 4113 «Про затвердження нової редакції «Міської цільової програми розвитку та капітального ремонту об’єктів житлово-комунального господарства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а на 2019 рік» у першому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3-ої (позачерг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30 жовтня 2019 року № 4211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програма розвитку та капітального ремонту об’єктів житлово-комунального господарства м. Сєвєродонецька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19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умов, що сприятимуть забезпече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фективного і доцільного обслуговування та цілорічного утримання в належному стані житлового фонду міста і нежитлових об’єкті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кращенню технічного стану та рівня оснащеності об’єктів ЖКГ, впровадження енергозберігаючих технологі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398,28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398,28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найбільш гострих соціально-економічних проблем на сьогоднішній день в місті є технічний стан та рівень оснащеності об’єктів житлово-комунального господарства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комунальних послуг, що надаютьс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причин незадовільного стану у даній сфері є використання старої, малоефективної, постійно потребуючої ремонту (а іноді не маючої можливості у подальшому ремонті) техніки. Підприємства мають недостатню кількість механізованого транспорту для більш ефективного і доцільного обслуговування та цілорічного утримання в належному стані житлового фонду міст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альтернативних джерел енергії та видів пал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 і завдання Програми пов’язані з ефективною діяльністю міського господарства та досягнення енергетичної безпеки громади, як завдяки зменшенню енергоспоживання шляхом економного використання невідновних енергоресурсів (енергозбереження), так і ефективному використанню енергії, націленому на скорочення витрат у процесі генерування, передачі та споживання (енергоефективність). Використання старого обладнання призводить до неефективного виконання технічних завдань підприєм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створення умов, що сприятимуть забезпече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фективного і доцільного обслуговування та цілорічного утримання в належному стані житлового фонду міста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кращенню технічного стану та рівня оснащеності об’єктів ЖКГ, впровадження енергозберігаючих технологі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ї паливно-енергетичних ресурсі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, транспортування та роз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лу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Утримання житлового фонду в належному стан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емонт нежитлових об’єктів КП «Житлосервіс «Світано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апітальний ремонт об’єктів КП «Єдина аварійно-диспетчерська служба м. Сєвєродонецьк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апітальний ремонт об’єктів КП «Сєвєродонецьктеплокомуненерго». </w:t>
      </w:r>
    </w:p>
    <w:p>
      <w:pPr>
        <w:pStyle w:val="Style16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имання житлового фонду в належному 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идбання мотоциклів триколіс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Ж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езпеч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орічного утримання в належному стані житлового фонду міста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отоблоків з навісним обладнанн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косарок тракторних ро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дренажних насосі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енератора дизель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идбання поштових скринь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8,5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сміттєклапанів для сміттєпроводів житлових будинк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идбання металевих дверей сміттєкамер житлових будинк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роведення технічного обстеження гуртожитку щодо стану та визначення можливості його подальшої експлуатації та подальшої розробки проектно-кошторисної документації за адресою пр. Космонавтів, 18-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Придбання матеріалів для обслуговування систем опале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підготовки систем опалення  житлового</w:t>
            </w:r>
          </w:p>
          <w:p>
            <w:pPr>
              <w:pStyle w:val="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нду до опалювального періоду </w:t>
            </w:r>
          </w:p>
        </w:tc>
      </w:tr>
      <w:tr>
        <w:trPr>
          <w:trHeight w:val="7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ридбання насосів опресуваль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9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Інвентаризація та виготовлення технічних паспортів нежитлових приміщен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явність технічної документації</w:t>
            </w:r>
          </w:p>
        </w:tc>
      </w:tr>
      <w:tr>
        <w:trPr>
          <w:trHeight w:val="18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нежитлових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міського туалет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належного санітарного стану пл. Перемоги під час проведення масових заходів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точний ремонт системи опалення будівлі за адресою вул. Б.Ліщини, 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підготовки системи опалення  до опалювального періоду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входу до приміщення по вул. Донецька, 3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зпечні умови для відвідувач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’єктів КП «Єдина аварійно-диспетчерська служба м. Сєвєродонец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матеріалів для капітального ремонту покрівлі складських та побутових приміщень КП «ЄАДС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атеріалів для зовнішнього утеплення побутових приміщень КП «ЄАДСС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бензинових генераторів для КП «ЄАДСС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мотокоси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рузопасажирського автомобіля для 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Розробка проектної документації на встановлення твердопаливних котлів на виробничих база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ЄАДСС»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твердопаливного котла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об’єктів КП «Сєвєродоне-цьктеплокомун-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силового кабелю для котельної 83-го мікрорайон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СТКЕ, інш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підготовки теплових мереж до опалювального періоду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перетворювачів часто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ридбання мережного насоса №2 котельні 83-го мікрорайон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теплових мереж об’єкту СЗОШ №15, вул. Федоренка, 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апітальний ремонт теплових мереж об’єкту ДНЗ №24, вул. Енергетиків,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7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Капітальний ремонт теплових мереж об’єкту ДНЗ №11, вул. Енергетиків, 2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,5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Обслуговування комерційних вузлів обліку теплової енерг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идбання вузлів комерційного обліку теплової енергії (лічильники) для обмінного фон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,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398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7398,288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398,288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меншенню споживання теплової енергії КП «ЄАДСС» за рахунок впровадження заходів з комплексної термомодернізації, економії паливно-мастильних ресурсів для підприємства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 при виникненні аварійних ситуацій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лежного санітарного стану пл. Перемоги під час проведення масових за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безперебійного теплопостачання навчальних закла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100%-го комерційного обліку теплової енергії в житлово фонді міста, що обслуговується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ідвищенню надійності роботи котельні 83-го мікрорайон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лежного технічного та санітарного стану сміттєпроводів житлових будинк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житлового фонду в належному стан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7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міттєклапа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талеві двер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міттєклапани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алеві дв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часу реагування на аварій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євєродоне-цьктеплокомун-енерг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абель силови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ежний насос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еретворювач часто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бель силов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ежний насос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творювач част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ерційного обліку теплової енерг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386</w:t>
            </w:r>
          </w:p>
        </w:tc>
      </w:tr>
      <w:tr>
        <w:trPr>
          <w:trHeight w:val="1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івень оснащення житлових будинків приладами комерційного обліку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В. Ткачук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0:00Z</dcterms:created>
  <dc:creator>Кабинет 10</dc:creator>
  <dc:description/>
  <cp:keywords/>
  <dc:language>en-US</dc:language>
  <cp:lastModifiedBy>admin</cp:lastModifiedBy>
  <cp:lastPrinted>2019-09-19T08:21:00Z</cp:lastPrinted>
  <dcterms:modified xsi:type="dcterms:W3CDTF">2019-11-01T06:34:00Z</dcterms:modified>
  <cp:revision>3</cp:revision>
  <dc:subject/>
  <dc:title/>
</cp:coreProperties>
</file>