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ab/>
        <w:t xml:space="preserve">                           Сімдесят друга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178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9  жовтня  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поділ  земельної  ділянки, </w:t>
            </w:r>
            <w:r>
              <w:rPr>
                <w:lang w:val="uk-UA"/>
              </w:rPr>
              <w:t xml:space="preserve">за адресою:                             м. Сєвєродонецьк, </w:t>
            </w:r>
            <w:r>
              <w:rPr>
                <w:color w:val="000000"/>
                <w:lang w:val="uk-UA"/>
              </w:rPr>
              <w:t>вул. Промислова, 2-П, що  перебуває в оренді ТОВ «КУСТОС ІНВЕСТ»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3"/>
          <w:szCs w:val="23"/>
          <w:lang w:val="uk-UA"/>
        </w:rPr>
        <w:t xml:space="preserve">       </w:t>
      </w:r>
    </w:p>
    <w:p>
      <w:pPr>
        <w:pStyle w:val="25"/>
        <w:tabs>
          <w:tab w:val="clear" w:pos="708"/>
          <w:tab w:val="left" w:pos="0" w:leader="none"/>
          <w:tab w:val="left" w:pos="540" w:leader="none"/>
        </w:tabs>
        <w:ind w:right="-43" w:firstLine="567"/>
        <w:rPr>
          <w:sz w:val="23"/>
          <w:szCs w:val="23"/>
          <w:lang w:val="uk-UA"/>
        </w:rPr>
      </w:pPr>
      <w:r>
        <w:rPr>
          <w:lang w:val="uk-UA"/>
        </w:rPr>
        <w:t>Розглянувши клопотання  товариства з обмеженою відповідальністю «КУСТОС ІНВЕСТ» (вх. № 46506 від 03.09.2019) про затвердження технічної документації із землеустрою щодо поділу та об’єднання земельних ділянок та передачу в оренду земельних ділянок: площами 0,4434 га, 0,0373 га, 0,0728 га, 0,2394 га, 0,2046 га, 0,2157 га, 0,1778 га, 0,3355 га, 0,0345 га, 0,3663 га, 0,0579 га, 0,4021 га, під комплекс будівель, який знаходиться у власності ТОВ «КУСТОС ІНВЕСТ», відповідно до інформації з Державного реєстру речових прав на нерухоме майно та Реєстру прав власності на нерухоме майно від 05.09.2019, враховуючи що земельна ділянка загальною площею 2,5873 га перебуває в оренді ТОВ «КУСТОС ІНВЕСТ» (договір оренди землі № 441290004000442 від 31.08.2011), згідно пропозицій постійної комісії з питань будівництва, архітектури, земельних відносин, охорони навколишнього середовища  та розвитку селищ (</w:t>
      </w:r>
      <w:r>
        <w:rPr>
          <w:color w:val="000000"/>
          <w:lang w:val="uk-UA"/>
        </w:rPr>
        <w:t>протокол № 155 від 18.09.2019</w:t>
      </w:r>
      <w:r>
        <w:rPr>
          <w:lang w:val="uk-UA"/>
        </w:rPr>
        <w:t>), на підставі рішення сесії міської ради № 3654  від 10.05.2019 «Про надання згоди на поділ земельної ділянки ТОВ «КУСТОС ІНВЕСТ» за адресою: м. Сєвєродонецьк,                        вул. Промислова, 2-П» та рішення виконавчого комітету № 803 від 17.07.2019 «Про виділення в самостійні об’єкти та присвоєння адрес будівлям, комплексам будівель, розташованим за адресою: вул. Промислова, 2-П»,  відповідно до статей 12, 79¹, 116, 120, 122, 123, 124, частини 12 статті 186 Земельного кодексу України, статей 25, 56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color w:val="000000"/>
          <w:lang w:val="uk-UA"/>
        </w:rPr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Погодити </w:t>
      </w:r>
      <w:r>
        <w:rPr>
          <w:lang w:val="uk-UA"/>
        </w:rPr>
        <w:t xml:space="preserve">товариству з обмеженою відповідальністю «КУСТОС ІНВЕСТ» технічну документацію із землеустрою щодо поділу та об’єднання земельних ділянок, </w:t>
      </w:r>
      <w:r>
        <w:rPr>
          <w:color w:val="000000"/>
          <w:lang w:val="uk-UA"/>
        </w:rPr>
        <w:t>під  комплекс будівель, на земельну ділянку, розташовану за адресою</w:t>
      </w:r>
      <w:r>
        <w:rPr>
          <w:color w:val="000000"/>
          <w:sz w:val="23"/>
          <w:szCs w:val="23"/>
          <w:lang w:val="uk-UA"/>
        </w:rPr>
        <w:t xml:space="preserve">: Луганська обл.,  </w:t>
      </w:r>
      <w:r>
        <w:rPr>
          <w:color w:val="000000"/>
          <w:lang w:val="uk-UA"/>
        </w:rPr>
        <w:t>м. Сєвєродонецьк, вулиця Промислова, 2-П, що перебуває в оренді ТОВ «</w:t>
      </w:r>
      <w:r>
        <w:rPr>
          <w:lang w:val="uk-UA"/>
        </w:rPr>
        <w:t>КУСТОС ІНВЕСТ</w:t>
      </w:r>
      <w:r>
        <w:rPr>
          <w:color w:val="000000"/>
          <w:lang w:val="uk-UA"/>
        </w:rPr>
        <w:t>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color w:val="000000"/>
          <w:lang w:val="uk-UA"/>
        </w:rPr>
        <w:t>2. Припинити товариству з обмеженою відповідальністю «</w:t>
      </w:r>
      <w:r>
        <w:rPr>
          <w:lang w:val="uk-UA"/>
        </w:rPr>
        <w:t>КУСТОС ІНВЕСТ</w:t>
      </w:r>
      <w:r>
        <w:rPr>
          <w:color w:val="000000"/>
          <w:lang w:val="uk-UA"/>
        </w:rPr>
        <w:t>» право оренди на земельну ділянку, кадастровий номер 4412900000:03:002:0045, загальною площею 2,5873 га, за адресою: Луганська обл., м. Сєвєродонецьк, вул. Промислова, буд.               2-П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Товариству з обмеженою відповідальністю «</w:t>
      </w:r>
      <w:r>
        <w:rPr>
          <w:lang w:val="uk-UA"/>
        </w:rPr>
        <w:t>КУСТОС ІНВЕСТ</w:t>
      </w:r>
      <w:r>
        <w:rPr>
          <w:color w:val="000000"/>
          <w:lang w:val="uk-UA"/>
        </w:rPr>
        <w:t>» укласти в письмовій формі додаткову угоду про розірвання договору оренди землі та здійснити заходи для державної реєстрації припинення права оренди земельної ділянки у встановленому законодавством  порядк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>4. Передати товариству з обмеженою відповідальністю «</w:t>
      </w:r>
      <w:r>
        <w:rPr>
          <w:lang w:val="uk-UA"/>
        </w:rPr>
        <w:t>КУСТОС ІНВЕСТ</w:t>
      </w:r>
      <w:r>
        <w:rPr>
          <w:color w:val="000000"/>
          <w:lang w:val="uk-UA"/>
        </w:rPr>
        <w:t>»  в оренду,  строком по 27.07.2036, без зміни цільового призначення, в межах категорії земель - землі промисловості, транспорту, зв’язку, енергетики, оборони та іншого призначення; цільове призначення земельних ділянок – для розміщення та експлуатації основних, підсобних і допоміжних будівель та споруд підприємств переробної, машинобудівної та іншої промисловості; вид використання -  під комплекс будівель, наступні земельні ділянк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земельну ділянку кадастровий номер 4412900000:03:002:0058, площею 0,4434 га, за адресою: Луганська обл., м. Сєвєродонецьк,  вулиця Промислова, № 2-п2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земельну ділянку кадастровий номер 4412900000:03:002:0059, площею 0,0373 га, за адресою: Луганська обл., м. Сєвєродонецьк,  вулиця Промислова, № 2-п3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земельну ділянку кадастровий номер 4412900000:03:002:0060, площею 0,0728 га, за адресою: Луганська обл., м. Сєвєродонецьк,  вулиця Промислова, № 2-п4;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земельну ділянку кадастровий номер 4412900000:03:002:0061, площею 0,2394 га, за адресою: Луганська обл., м. Сєвєродонецьк,  вулиця Промислова, № 2-п5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- земельну ділянку кадастровий номер 4412900000:03:002:0062, площею 0,2046 га, за адресою: Луганська обл., м. Сєвєродонецьк,  вулиця Промислова, № 2-п6;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земельну ділянку кадастровий номер 4412900000:03:002:0063, площею 0,2157 га, за адресою: Луганська обл., м. Сєвєродонецьк,  вулиця Промислова, № 2-п7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- земельну ділянку кадастровий номер 4412900000:03:002:0064, площею 0,1778 га, за адресою: Луганська обл., м. Сєвєродонецьк,  вулиця Промислова, № 2-п8;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земельну ділянку кадастровий номер 4412900000:03:002:0065, площею 0,3355 га, за адресою: Луганська обл., м. Сєвєродонецьк,  вулиця Промислова, № 2-п9;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земельну ділянку кадастровий номер 4412900000:03:002:0066, площею 0,0345 га, за адресою: Луганська обл., м. Сєвєродонецьк,  вулиця Промислова, № 2-п10;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земельну ділянку кадастровий номер 4412900000:03:002:0067, площею 0,3663 га, за адресою: Луганська обл., м. Сєвєродонецьк,  вулиця Промислова, № 2-п11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- земельну ділянку кадастровий номер 4412900000:03:002:0068, площею 0,0579 га, за адресою: Луганська обл., м. Сєвєродонецьк,  вулиця Промислова, № 2-п12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земельну ділянку кадастровий номер 4412900000:03:002:0069, площею 0,4021 га, за адресою: Луганська обл., м. Сєвєродонецьк,  вулиця Промислова, № 2-п13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5. Товариству з обмеженою відповідальністю «КУСТОС ІНВЕСТ» укласти у письмовій формі договори оренди землі та здійснити заходи для державної реєстрації права оренди на земельні ділянки у встановленому законодавством порядк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>6. Дане ріш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</w:r>
    </w:p>
    <w:sectPr>
      <w:type w:val="nextPage"/>
      <w:pgSz w:w="11906" w:h="16838"/>
      <w:pgMar w:left="1843" w:right="56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21">
    <w:name w:val="Знак Знак Знак1 Знак 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25:00Z</dcterms:created>
  <dc:creator>Шепель</dc:creator>
  <dc:description/>
  <cp:keywords/>
  <dc:language>en-US</dc:language>
  <cp:lastModifiedBy>Admin</cp:lastModifiedBy>
  <cp:lastPrinted>2019-10-10T14:34:00Z</cp:lastPrinted>
  <dcterms:modified xsi:type="dcterms:W3CDTF">2019-10-10T11:35:00Z</dcterms:modified>
  <cp:revision>13</cp:revision>
  <dc:subject/>
  <dc:title>СЄВЄРОДОНЕЦЬКА МІСЬКА РАДА</dc:title>
</cp:coreProperties>
</file>