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 xml:space="preserve">                           Сімдесят друг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167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8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9  жовтня  2019 року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. Сєвєродонецьк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BodyText25"/>
              <w:tabs>
                <w:tab w:val="clear" w:pos="708"/>
                <w:tab w:val="left" w:pos="-180" w:leader="none"/>
              </w:tabs>
              <w:ind w:lef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Зінченку А.Г. </w:t>
            </w:r>
            <w:r>
              <w:rPr>
                <w:lang w:val="uk-UA"/>
              </w:rPr>
              <w:t>для будівництва  індивідуального гаражу за адресою:                        м. Сєвєродонецьк, вул. Новікова, 4-с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180" w:right="23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 Зінченка Артема Геннадійовича</w:t>
      </w:r>
      <w:r>
        <w:rPr>
          <w:lang w:val="uk-UA"/>
        </w:rPr>
        <w:t xml:space="preserve">  (вх. № 46696 від 06.09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                     у власність </w:t>
      </w:r>
      <w:r>
        <w:rPr>
          <w:lang w:val="uk-UA"/>
        </w:rPr>
        <w:t xml:space="preserve">для будівництва індивідуального гаражу, згідно з пропозиціями постійної комісії   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55 від 18.09.2019)</w:t>
      </w:r>
      <w:r>
        <w:rPr>
          <w:lang w:val="uk-UA"/>
        </w:rPr>
        <w:t xml:space="preserve">, на підставі рішення сесії міської  ради                         № 3637 від 10.05.2019 «Про надання гр. Зінченку А.Г. дозволу на розроблення проекту землеустрою щодо відведення земельної ділянки для будівництва індивідуального гаражу,                        за адресою: м. Сєвєродонецьк, вул. Новікова, 4-с», відповідно до статей 12, 79¹, 118, 121, 122, 134 Земельного Кодексу України, статті 50 Закону України «Про землеустрій», пункту 14 статті 12 Закону України «Про статус ветеранів війни, гарантії їх соціального захисту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для будівництва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 xml:space="preserve">Зінченку Артему Геннадійовичу </w:t>
      </w:r>
      <w:r>
        <w:rPr>
          <w:lang w:val="uk-UA"/>
        </w:rPr>
        <w:t xml:space="preserve">у власність, земельну ділянку, адастровий номер 4412900000:07:001:0075, площею 0,0024 га, для будівництва індивідуального гаражу,  за адресою: Луганська обл., м. Сєвєродонецьк, вулиця  Новікова,  4-с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Зінченку Артему Геннадійовичу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ind w:left="284" w:right="-18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1">
    <w:name w:val="Знак Знак1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4:00Z</dcterms:created>
  <dc:creator>userLdn8703</dc:creator>
  <dc:description/>
  <cp:keywords/>
  <dc:language>en-US</dc:language>
  <cp:lastModifiedBy>Admin</cp:lastModifiedBy>
  <cp:lastPrinted>2019-09-10T09:48:00Z</cp:lastPrinted>
  <dcterms:modified xsi:type="dcterms:W3CDTF">2019-10-10T10:48:00Z</dcterms:modified>
  <cp:revision>83</cp:revision>
  <dc:subject/>
  <dc:title/>
</cp:coreProperties>
</file>