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А 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4164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 Сєвєродонецьк                                              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своєння назви і</w:t>
            </w:r>
            <w:r>
              <w:rPr>
                <w:bCs/>
                <w:color w:val="000000"/>
                <w:lang w:val="uk-UA"/>
              </w:rPr>
              <w:t xml:space="preserve">менованому об’єкту – комплексу будівель та споруд </w:t>
            </w:r>
            <w:r>
              <w:rPr>
                <w:lang w:val="uk-UA"/>
              </w:rPr>
              <w:t>ДП «Сєвєродонецька теплоелектро-централь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ею 26 Закону України «Про місцеве самоврядування в Україні», розглянувши звернення Державного підприємства  «Сєвєродонецька теплоелектроцентраль» про присвоєння назви об’єкту - ДП «Сєвєродонецька теплоелектроцентраль», враховуючи специфіку об’єкта та пропозиції постійної комісії з питань будівництва, архітектури, земельних відносин, охорони навколищн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 xml:space="preserve">), з метою упорядкування  адрес в місті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значити комплекс будівель та споруд ДП «Сєвєродонецька теплоелектроцентраль», розташований на території м. Сєвєродонецька в промисловій зоні, іменованим об’є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lang w:val="uk-UA"/>
        </w:rPr>
        <w:t xml:space="preserve">Іменованому об’єкту – комплексу будівель та споруд </w:t>
      </w:r>
      <w:r>
        <w:rPr>
          <w:lang w:val="uk-UA"/>
        </w:rPr>
        <w:t>Державного підприємства «Сєвєродонецька теплоелектроцентраль» присвоїти назву: Сєвєродонецька ТЕЦ. Вважати адресою комплексу будівель та споруд Державного підприємства  «Сєвєродонецька теплоелектроцентраль»: Луганська область, місто Сєвєродонецьк, Сєвєродонецька ТЕЦ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userIhn0847</dc:creator>
  <dc:description/>
  <cp:keywords/>
  <dc:language>en-US</dc:language>
  <cp:lastModifiedBy>Admin</cp:lastModifiedBy>
  <cp:lastPrinted>2019-10-10T15:06:00Z</cp:lastPrinted>
  <dcterms:modified xsi:type="dcterms:W3CDTF">2019-10-10T12:07:00Z</dcterms:modified>
  <cp:revision>29</cp:revision>
  <dc:subject/>
  <dc:title>СЄВЄРОДОНЕЦЬКА МІСЬКА РАДА                проект</dc:title>
</cp:coreProperties>
</file>