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перш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113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 вересня 2019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ї редакції «Міської ціль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розвитку та капітального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ів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покращення технічного стану та рівня оснащеності об’єктів ЖКГ, впровадження енергозберігаючих технологій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розвитку та капітального ремонту об’єктів житлово-комунального господарства 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Рішення сесії Сєвєродонецької міської ради від 10.05.2019 р. № 3685 «Про затвердження нової редакції «Міської цільової програми розвитку та капітального ремонту об’єктів житлово-комунального господарства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надати підсумковий звіт про виконання «Міської цільової програми розвитку та капітального ремонту об’єктів житлово-комунального господарства м. Сєвєродонецька на 2019 рік» у першому кварталі 2020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1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7 вересня 2019 року № 4113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програма розвитку та капітального ремонту об’єктів житлово-комунального господарства м. Сєвєродонецька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розвитку та капітального ремонту об’єктів житлово-комунального господарства м. Сєвєродонецька на 2019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ворення умов, що сприятимуть забезпеченн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фективного і доцільного обслуговування та цілорічного утримання в належному стані житлового фонду міста і нежитлових об’єкті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кращенню технічного стану та рівня оснащеності об’єктів ЖКГ, впровадження енергозберігаючих технологі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ономії паливно-енергетичних ресурс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8811,58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8811,58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сягнення мети Програми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найбільш гострих соціально-економічних проблем на сьогоднішній день в місті є технічний стан та рівень оснащеності об’єктів житлово-комунального господарства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комунальних послуг, що надаютьс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причин незадовільного стану у даній сфері є використання старої, малоефективної, постійно потребуючої ремонту (а іноді не маючої можливості у подальшому ремонті) техніки. Підприємства мають недостатню кількість механізованого транспорту для більш ефективного і доцільного обслуговування та цілорічного утримання в належному стані житлового фонду міст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альтернативних джерел енергії та видів пали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а і завдання Програми пов’язані з ефективною діяльністю міського господарства та досягнення енергетичної безпеки громади, як завдяки зменшенню енергоспоживання шляхом економного використання невідновних енергоресурсів (енергозбереження), так і ефективному використанню енергії, націленому на скорочення витрат у процесі генерування, передачі та споживання (енергоефективність). Використання старого обладнання призводить до неефективного виконання технічних завдань підприєм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ідсутність комплексного підходу до вирішення проблеми модернізації підприємств ЖКГ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є створення умов, що сприятимуть забезпеченн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фективного і доцільного обслуговування та цілорічного утримання в належному стані житлового фонду міста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кращенню технічного стану та рівня оснащеності об’єктів ЖКГ, впровадження енергозберігаючих технологій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кономії паливно-енергетичних ресурсі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сягнення мети Програми можливе шляхом технічного переоснащення підприємств ЖКГ, подальшого удосконалення системи генерування, транспортування та розподілу теплової енергії,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еалізується за такими напрямка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Утримання житлового фонду в належному стані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апітальний ремонт нежитлових об’єктів КП «Житлосервіс «Світано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Капітальний ремонт об’єктів КП «Єдина аварійно-диспетчерська служба м. Сєвєродонецьк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апітальний ремонт об’єктів КП «Сєвєродонецьктеплокомуненерго». </w:t>
      </w:r>
    </w:p>
    <w:p>
      <w:pPr>
        <w:pStyle w:val="Style18"/>
        <w:ind w:left="9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701"/>
        <w:gridCol w:w="1843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имання житлового фонду в належному ст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идбання мотоциклів триколіс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Ж «Світа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,5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езпече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ілорічного утримання в належному стані житлового фонду міста</w:t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мотоблоків з навісним обладнання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косарок тракторних роторн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дренажних насосі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генератора дизель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идбання поштових скринь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8,5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оведення технічного обстеження гуртожитку щодо стану та визначення можливості його подальшої експлуатації та подальшої розробки проектно-кошторисної документації за адресою пр. Космонавтів, 18-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Придбання матеріалів для обслуговування систем опал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підготовки систем опалення  житлового</w:t>
            </w:r>
          </w:p>
          <w:p>
            <w:pPr>
              <w:pStyle w:val="HTML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онду до опалювального періоду </w:t>
            </w:r>
          </w:p>
        </w:tc>
      </w:tr>
      <w:tr>
        <w:trPr>
          <w:trHeight w:val="10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Інвентаризація та виготовлення технічних паспортів нежитлових приміщен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Ж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італьний ремонт нежитлових об’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іського туалету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належного санітарного стану пл. Перемоги під час проведення масових заходів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об’єктів КП «Єдина аварійно-диспетчерська служба м. Сєвєродонец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матеріалів для капітального ремонту покрівлі складських та побутових приміщень КП «ЄАДСС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6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б’єктів ЖКГ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матеріалів для зовнішнього утеплення побутових приміщень КП «ЄАДСС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бензинових генераторів для КП «ЄАДСС»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мотокоси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грузопасажирського автомобіля для 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Розробка проектної документації на встановлення твердопаливних котлів на виробничих базах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ЄАДСС»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твердопаливного котла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36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апітальний ремонт об’єктів КП «Сєвєродоне-цьктеплокомун-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ий ремонт котла №3 котельні 83-го мікрорайо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СТКЕ, інш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0,0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ридбання мережного насоса №2 котельні 83-го мікрорайон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теплових мереж об’єкту СЗОШ №15, вул. Федоренка, 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апітальний ремонт теплових мереж об’єкту ДНЗ №24, вул. Енергетиків,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7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апітальний ремонт теплових мереж об’єкту ДНЗ №11, вул. Енергетиків, 28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7,5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Обслуговування комерційних вузлів обліку теплової енерг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4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вузлів комерційного обліку теплової енергії (лічильники) для обмінного фон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,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8811,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8811,58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8811,584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7 – 2018 роках аналогічна Програма не розробляла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сприятимуть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меншенню споживання теплової енергії КП «ЄАДСС» за рахунок впровадження заходів з комплексної термомодернізації, економії паливно-мастильних ресурсів для підприємства;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ефективного та більш мобільного обслуговування житлового фонду КП «Житлосервіс «Світанок» та КП «ЄАДСС» при виникненні аварійних ситуацій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належного санітарного стану пл. Перемоги під час проведення масових за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енню споживання природного газу та електроенергії на котельні 83-го мікрорайону КП «Сєвєродонецьктеплокомуненерго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безперебійного теплопостачання навчальних закла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100%-го комерційного обліку теплової енергії в житлово фонді міста, що обслуговується КП «Сєвєродонецьктеплокомуненерго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418"/>
        <w:gridCol w:w="3151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житлового фонду в належному стан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0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бло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сарка трактор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енажний насо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енератор дизель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штові скри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8</w:t>
            </w:r>
          </w:p>
        </w:tc>
      </w:tr>
      <w:tr>
        <w:trPr>
          <w:trHeight w:val="2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бло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сарка трактор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енажний насо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енератор дизель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штові скри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часу реагування на аварійн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б’єктів КП «Сєвєродоне-цьктеплокомун-енерго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,0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котл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режний нас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котл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ежний нас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вищення надійності роботи котельні 83-го мікро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мерційного обліку теплової енергі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386</w:t>
            </w:r>
          </w:p>
        </w:tc>
      </w:tr>
      <w:tr>
        <w:trPr>
          <w:trHeight w:val="12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івень оснащення житлових будинків приладами комерційного обліку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В. Ткачук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5:00Z</dcterms:created>
  <dc:creator>Кабинет 10</dc:creator>
  <dc:description/>
  <cp:keywords/>
  <dc:language>en-US</dc:language>
  <cp:lastModifiedBy>userMdr1148</cp:lastModifiedBy>
  <cp:lastPrinted>2019-09-19T08:21:00Z</cp:lastPrinted>
  <dcterms:modified xsi:type="dcterms:W3CDTF">2019-09-19T10:31:00Z</dcterms:modified>
  <cp:revision>5</cp:revision>
  <dc:subject/>
  <dc:title/>
</cp:coreProperties>
</file>