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Шістдесят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088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5” вересня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/>
        <w:t>Про створення тимчасової контрольної комісії</w:t>
      </w:r>
    </w:p>
    <w:p>
      <w:pPr>
        <w:pStyle w:val="Normal"/>
        <w:rPr/>
      </w:pPr>
      <w:r>
        <w:rPr/>
        <w:t xml:space="preserve"> </w:t>
      </w:r>
      <w:r>
        <w:rPr/>
        <w:t xml:space="preserve">Сєвєродонецької міської ради з питань </w:t>
      </w:r>
    </w:p>
    <w:p>
      <w:pPr>
        <w:pStyle w:val="Normal"/>
        <w:rPr/>
      </w:pPr>
      <w:r>
        <w:rPr/>
        <w:t xml:space="preserve">організації ефективного медичного обслуговування </w:t>
      </w:r>
    </w:p>
    <w:p>
      <w:pPr>
        <w:pStyle w:val="Normal"/>
        <w:rPr/>
      </w:pPr>
      <w:r>
        <w:rPr/>
        <w:t>в загально-освітніх закладах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атті 32 Закону України «Про місцеве самоврядування в України», статті 45 Закону України «Про загальну середню освіту», статті 6.1. Регламенту Сєвєродонецької міської ради, з метою забезпечення заходів з охорони здоров'я дітей та працівників, дотримання санітарних і гігієнічних вимог у закладах освіти,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Створити тимчасову контрольну комісію Сєвєродонецької міської ради з питань організації ефективного  медичного обслуговування в загально-освітніх закладах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оручити тимчасовій контрольній комісії Сєвєродонецької міської ради з питань організації ефективного медичного обслуговування в загально-освітніх закладах Сєвєродонецької міської ради провести всебічний аналіз можливих шляхів ефективного забезпечення заходів з охорони здоров'я дітей та працівників, дотримання санітарних і гігієнічних вимог у загально-освітніх закладах Сєвєродонецької міської ради та надати Сєвєродонецькій міській раді рекомендації щодо організації ефективного медичного обслуговування в загально-освітніх закладах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оручити тимчасовій контрольній комісії Сєвєродонецької міської ради з питань організації ефективного медичного обслуговування в загально-освітніх закладах Сєвєродонецької міської ради долучити до роботи комісії представників відділу освіти Сєвєродонецької міської ради, представників управління охорони здоров’я Сєвєродонецької міської ради, представників КНП "Сєвєродонецький центр первинної медико-санітарної допомоги", представників батьківських коміте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Встановити термін дії тимчасовій контрольній комісії Сєвєродонецької міської ради з питань організації ефективного медичного обслуговування в загально-освітніх закладах Сєвєродонецької міської ради з моменту оприлюднення даного рішення до моменту прийняття Сєвєродонецькою міською радою остаточного рішення щодо результатів роботи ціє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Затвердити персональний склад тимчасової контрольної комісії Сєвєродонецької міської ради з питань організації ефективного  медичного обслуговування в загально-освітніх закладах Сєвєродонецької міської ради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Контроль за виконанням рішення покласти на комісію з питань охорони здоров’я та соціального захисту населення, освіти, культури, духовності, фізкультури, спорту, молодіжної політики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Heading1"/>
        <w:ind w:firstLine="453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4536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4536"/>
        <w:jc w:val="right"/>
        <w:rPr>
          <w:sz w:val="24"/>
        </w:rPr>
      </w:pPr>
      <w:r>
        <w:rPr>
          <w:sz w:val="24"/>
        </w:rPr>
        <w:t xml:space="preserve">Додаток  </w:t>
      </w:r>
    </w:p>
    <w:p>
      <w:pPr>
        <w:pStyle w:val="Normal"/>
        <w:ind w:firstLine="4536"/>
        <w:jc w:val="right"/>
        <w:rPr>
          <w:lang w:val="uk-UA"/>
        </w:rPr>
      </w:pPr>
      <w:r>
        <w:rPr>
          <w:lang w:val="uk-UA"/>
        </w:rPr>
        <w:t>до  рішення 69-ої сесії</w:t>
      </w:r>
    </w:p>
    <w:p>
      <w:pPr>
        <w:pStyle w:val="Normal"/>
        <w:ind w:firstLine="4536"/>
        <w:jc w:val="right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jc w:val="right"/>
        <w:rPr>
          <w:lang w:val="uk-UA"/>
        </w:rPr>
      </w:pPr>
      <w:r>
        <w:rPr>
          <w:lang w:val="uk-UA"/>
        </w:rPr>
        <w:t>від «05» вересня 2019 року</w:t>
      </w:r>
      <w:r>
        <w:rPr>
          <w:u w:val="single"/>
          <w:lang w:val="uk-UA"/>
        </w:rPr>
        <w:t xml:space="preserve"> </w:t>
      </w:r>
      <w:r>
        <w:rPr>
          <w:lang w:val="uk-UA"/>
        </w:rPr>
        <w:t>№  4088</w:t>
      </w:r>
    </w:p>
    <w:p>
      <w:pPr>
        <w:pStyle w:val="Normal"/>
        <w:tabs>
          <w:tab w:val="clear" w:pos="708"/>
          <w:tab w:val="left" w:pos="5340" w:leader="none"/>
        </w:tabs>
        <w:ind w:firstLine="4536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имчасової контрольної комісії Сєвєродонец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питань організації ефективного  медичного обслуговування в загально-освітніх закладах Сєвєродоне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Чмирьова Ганна Іванівна – депутат Сєвєродонецької міської ради – голова комісії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уткова Олена Миколаївна – депутат Сєвєродонецької міської ради – член комісії</w:t>
      </w:r>
    </w:p>
    <w:p>
      <w:pPr>
        <w:pStyle w:val="Normal"/>
        <w:numPr>
          <w:ilvl w:val="0"/>
          <w:numId w:val="2"/>
        </w:numPr>
        <w:rPr/>
      </w:pPr>
      <w:r>
        <w:rPr/>
        <w:t>Водяник</w:t>
      </w:r>
      <w:r>
        <w:rPr>
          <w:lang w:val="uk-UA"/>
        </w:rPr>
        <w:t xml:space="preserve"> </w:t>
      </w:r>
      <w:r>
        <w:rPr/>
        <w:t>Роман Валерійович</w:t>
      </w:r>
      <w:r>
        <w:rPr>
          <w:lang w:val="uk-UA"/>
        </w:rPr>
        <w:t xml:space="preserve"> – депутат Сєвєродонецької міської ради – член комісії</w:t>
      </w:r>
    </w:p>
    <w:p>
      <w:pPr>
        <w:pStyle w:val="Normal"/>
        <w:numPr>
          <w:ilvl w:val="0"/>
          <w:numId w:val="2"/>
        </w:numPr>
        <w:rPr/>
      </w:pPr>
      <w:r>
        <w:rPr/>
        <w:t>Войтенко</w:t>
      </w:r>
      <w:r>
        <w:rPr>
          <w:lang w:val="uk-UA"/>
        </w:rPr>
        <w:t xml:space="preserve"> </w:t>
      </w:r>
      <w:r>
        <w:rPr/>
        <w:t>Сергій Анатолійович</w:t>
      </w:r>
      <w:r>
        <w:rPr>
          <w:lang w:val="uk-UA"/>
        </w:rPr>
        <w:t xml:space="preserve"> – депутат Сєвєродонецької міської ради – член комісії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униця Сергій Павлович – депутат Сєвєродонецької міської ради – член комісії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ішик Ольга Петрівна – депутат Сєвєродонецької міської ради – член комісії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іжельська Олена Славіївна – депутат Сєвєродонецької міської ради – член комісії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єнзов Олександр Федорович – депутат Сєвєродонецької міської ради – член комісії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арініч Ельвіна Юріївна – депутат Сєвєродонецької міської ради – член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2:00Z</dcterms:created>
  <dc:creator>FIN</dc:creator>
  <dc:description/>
  <cp:keywords/>
  <dc:language>en-US</dc:language>
  <cp:lastModifiedBy>userMdr1148</cp:lastModifiedBy>
  <cp:lastPrinted>2019-09-09T13:36:00Z</cp:lastPrinted>
  <dcterms:modified xsi:type="dcterms:W3CDTF">2019-09-09T10:36:00Z</dcterms:modified>
  <cp:revision>5</cp:revision>
  <dc:subject/>
  <dc:title>СЄВЄРОДОНЕЦЬКА МІСЬКА РАДА</dc:title>
</cp:coreProperties>
</file>