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восьма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046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«02»  вересня 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Про затвердження звернення </w:t>
      </w:r>
      <w:r>
        <w:rPr>
          <w:lang w:val="ru-RU"/>
        </w:rPr>
        <w:t>до Президента Укра</w:t>
      </w:r>
      <w:r>
        <w:rPr/>
        <w:t>їни щодо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необхідності компенсувати місцевим бюджетам додаткових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витрат, пов’язаних з запровадженням ринку електроенергії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та розглянувши звернення депутатів 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1. Затвердити звернення Сєвєродонецької міської ради сьомого скликання до </w:t>
      </w:r>
      <w:r>
        <w:rPr>
          <w:lang w:eastAsia="ru-RU"/>
        </w:rPr>
        <w:t xml:space="preserve">Президента України Володимира Зеленського </w:t>
      </w:r>
      <w:r>
        <w:rPr/>
        <w:t>щодо необхідності компенсувати місцевим бюджетам додаткових витрат, пов’язаних з запровадженням ринку електроенергії.</w:t>
      </w:r>
    </w:p>
    <w:p>
      <w:pPr>
        <w:pStyle w:val="Standard"/>
        <w:ind w:firstLine="533"/>
        <w:rPr/>
      </w:pPr>
      <w:r>
        <w:rPr>
          <w:rFonts w:cs="Times New Roman" w:ascii="Times New Roman" w:hAnsi="Times New Roman"/>
          <w:lang w:val="uk-UA"/>
        </w:rPr>
        <w:t xml:space="preserve">2. Направити звернення д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офісу Президента України  Володимира Зеленського. </w:t>
      </w:r>
    </w:p>
    <w:p>
      <w:pPr>
        <w:pStyle w:val="Standard"/>
        <w:ind w:firstLine="533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3. Дане рішення підлягає оприлюдненню. 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Контроль за виконанням даного рішення покласти на постійну комісію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EEE" w:val="clear"/>
            <w:lang w:val="uk-UA"/>
          </w:rPr>
          <w:t>з промисловості, транспорту та зв'язку, економічного розвитку, інвестицій, міжнародного співробітництва</w:t>
        </w:r>
      </w:hyperlink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lang w:val="uk-UA"/>
        </w:rPr>
        <w:t xml:space="preserve">Секретар міської ради,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.о. міського голови                                             </w:t>
        <w:tab/>
        <w:tab/>
        <w:tab/>
        <w:tab/>
        <w:t>В.П.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Додато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68-ї (позачергової) сес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02”   вересня    2019  року </w:t>
        <w:br/>
        <w:t xml:space="preserve">№ 4046    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>
          <w:lang w:val="ru-RU"/>
        </w:rPr>
        <w:t>до Президента Укра</w:t>
      </w:r>
      <w:r>
        <w:rPr/>
        <w:t>їни необхідності компенсувати місцевим бюджетам</w:t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/>
        <w:t>додаткових витрат, пов’язаних з запровадженням ринку електроенергії</w:t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/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льмишановний Володимире Олександровичу!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имушені звернутися до Вас у зв’язку з гострими проблемами, які виникають у місцевого самоврядування через незбалансовані урядові рішення у сфері ціноутворення на електроенергію для підприємств місцевого самоврядування, що надають комунальні послуги. Ці рішення, які на словах направлені на впровадження ринку електроенергії, в дійсності є банальним збільшенням вартості послуги з передачі електроенергії для природного монополіста ДП «НЕК «Укренерго», яке відбулось через директивне рішення регулятор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аме так треба розуміти Постанов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НКРЕКП від 07.06.2019 року №954, якою тариф на передачу електроенергії для </w:t>
      </w:r>
      <w:r>
        <w:rPr>
          <w:rFonts w:cs="Times New Roman" w:ascii="Times New Roman" w:hAnsi="Times New Roman"/>
          <w:lang w:val="uk-UA"/>
        </w:rPr>
        <w:t xml:space="preserve">ДП «НЕК «Укренерго» було збільшено з 5,926 коп/кВт*год (цей тариф був затверджений Постановою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НКРЕКП від 12.12.2019 року №1905) до 34,743 </w:t>
      </w:r>
      <w:r>
        <w:rPr>
          <w:rFonts w:cs="Times New Roman" w:ascii="Times New Roman" w:hAnsi="Times New Roman"/>
          <w:lang w:val="uk-UA"/>
        </w:rPr>
        <w:t>коп/кВт*год (без урахування ПДВ). Як наслідок, для підприємств Сєвєродонецька, які надають населенню комунальні послуги, вартість однієї кВт*год електроєнергії зросла у липні  з 2,8 грн до 3,21 грн. Тобто відразу на 14,6%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меншення у серпні тарифу для ДП «НЕК «Укренерго» на 10% призведе до зменшення загального тарифу на електроенергію в Сєвєродонецьку для промисловості на 4 копійки, що є скоріш піар-кроком, ніж заходами зі зменшення тариф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ез такі урядові рішення усі комунальні підприємства Сєвєродонецька на певний час стануть планово-збитковими, оскільки не є можливим одночасно збільшити й тарифи на комунальні послуги. Собівартість яких в значній мірі визначається вартістю електроенергії. Що, у свою чергу, призведе до необхідності компенсувати збитки комунальних підприємств з бюджету та до дефіциту міського бюджет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е раз зауважимо, що така ситуація виникла не через ринкові коливання, а через адміністративне рішення державного регулятор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а міська рада вважає, що при прийнятті урядових рішень, які призводять до збільшення витрат з місцевого бюджету, Уряд має передбачати відповідну компенсацію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ж просимо, шановний пане Президенте, дати доручення Уряду підготувати пропозиції щодо порядку компенсації додаткових витрат з місцевих бюджетів, пов’язаних з запровадженням ринку електроенергії. Та в інших аналогічних випадка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дорученням 68-ї (позачергової) сесії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 «02»вересня   2019 року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кретар ради,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protokoli-postiynih-komisiy-miskoyi-radi-vii-sklikannya/komisiya-z-promislovosti-transportu-ta-zvyazku-ekonomichnogo-rozvitku-investiciy-mizhnarodnogo-spivrobitnic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2:00Z</dcterms:created>
  <dc:creator>Елена Минаева</dc:creator>
  <dc:description/>
  <cp:keywords/>
  <dc:language>en-US</dc:language>
  <cp:lastModifiedBy>admin</cp:lastModifiedBy>
  <cp:lastPrinted>2019-09-03T08:40:00Z</cp:lastPrinted>
  <dcterms:modified xsi:type="dcterms:W3CDTF">2019-09-03T05:40:00Z</dcterms:modified>
  <cp:revision>3</cp:revision>
  <dc:subject/>
  <dc:title>                                проект</dc:title>
</cp:coreProperties>
</file>