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27</w:t>
      </w:r>
    </w:p>
    <w:p>
      <w:pPr>
        <w:pStyle w:val="Normal"/>
        <w:ind w:right="-382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19 серпня 2019 року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Гуньку О.В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, за адресою: Луганська обл., м. Сєвєродонецьк, 32 квартал, гараж 2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Гунька Олександра Володимировича (вх. № 45021 від 25.07.2019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Гуньку О.В., відповідно до витягу</w:t>
      </w:r>
      <w:r>
        <w:rPr>
          <w:lang w:val="uk-UA"/>
        </w:rPr>
        <w:t xml:space="preserve"> з Державного реєстру речових прав на нерухоме майно про реєстрацію права власності від 29.07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беручі до уваги, що раніше земельна ділянка була надана в користування гр. Ядровій Г.П. на підставі договору на право тимчасового користування землею № 42 від 02.03.1999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51 від    07.08.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Гуньку Олександру Володимир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8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32 квартал, гараж 200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Гуньку Олександру Володимир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6:00Z</dcterms:created>
  <dc:creator>admin</dc:creator>
  <dc:description/>
  <cp:keywords/>
  <dc:language>en-US</dc:language>
  <cp:lastModifiedBy>Admin</cp:lastModifiedBy>
  <cp:lastPrinted>2019-08-21T16:29:00Z</cp:lastPrinted>
  <dcterms:modified xsi:type="dcterms:W3CDTF">2019-08-21T13:29:00Z</dcterms:modified>
  <cp:revision>10</cp:revision>
  <dc:subject/>
  <dc:title>проект</dc:title>
</cp:coreProperties>
</file>