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6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узирєвському К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узирєвського Костянтина Владиславовича (вх. № 44880 від 24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Пузирєвському К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1 від 07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узирєвському Костянтину Владислав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зирєвському Костянтину Владислав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3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8-21T13:28:00Z</dcterms:modified>
  <cp:revision>7</cp:revision>
  <dc:subject/>
  <dc:title>Сєвєродонецька міська Рада народних депутатів</dc:title>
</cp:coreProperties>
</file>