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13</w:t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19 серп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итання щодо надання згоди ТОВ </w:t>
            </w:r>
            <w:r>
              <w:rPr/>
              <w:t>“</w:t>
            </w:r>
            <w:r>
              <w:rPr>
                <w:lang w:val="uk-UA"/>
              </w:rPr>
              <w:t xml:space="preserve">А.О. </w:t>
            </w:r>
            <w:r>
              <w:rPr/>
              <w:t>“</w:t>
            </w:r>
            <w:r>
              <w:rPr>
                <w:lang w:val="uk-UA"/>
              </w:rPr>
              <w:t>Мрія-Інвест</w:t>
            </w:r>
            <w:r>
              <w:rPr/>
              <w:t>”</w:t>
            </w:r>
            <w:r>
              <w:rPr>
                <w:lang w:val="uk-UA"/>
              </w:rPr>
              <w:t xml:space="preserve"> на передачу в суборенду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Розглянувши клопотання ТОВ </w:t>
      </w:r>
      <w:r>
        <w:rPr/>
        <w:t>“</w:t>
      </w:r>
      <w:r>
        <w:rPr>
          <w:lang w:val="uk-UA"/>
        </w:rPr>
        <w:t xml:space="preserve">А.О. </w:t>
      </w:r>
      <w:r>
        <w:rPr/>
        <w:t>“</w:t>
      </w:r>
      <w:r>
        <w:rPr>
          <w:lang w:val="uk-UA"/>
        </w:rPr>
        <w:t>МРІЯ-ІНВЕСТ</w:t>
      </w:r>
      <w:r>
        <w:rPr/>
        <w:t>”</w:t>
      </w:r>
      <w:r>
        <w:rPr>
          <w:lang w:val="uk-UA"/>
        </w:rPr>
        <w:t xml:space="preserve"> (вх. № 42045 від 26.04.2019) про надання згоди на передачу в суборенду земельної ділянки</w:t>
        <w:br/>
        <w:t xml:space="preserve">ТОВ Х.К. </w:t>
      </w:r>
      <w:r>
        <w:rPr/>
        <w:t>“</w:t>
      </w:r>
      <w:r>
        <w:rPr>
          <w:lang w:val="uk-UA"/>
        </w:rPr>
        <w:t>МРІЯ-ІНВЕСТ</w:t>
      </w:r>
      <w:r>
        <w:rPr/>
        <w:t>”</w:t>
      </w:r>
      <w:r>
        <w:rPr>
          <w:lang w:val="uk-UA"/>
        </w:rPr>
        <w:t xml:space="preserve"> площею 0,8450 га, за адресою: м. Сєвєродонецьк, вулиця Вілєсова, мікрорайон 80, яка знаходиться в оренді ТОВ “А.О. “МРІЯ-ІНВЕСТ”, відповідно до договору оренди землі № 040741900287 від 11.07.2007, відповідно до статей 12, 93 Земельного Кодексу України, статтею 8 Закону України «Про оренду землі»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раховуючи пропозиції (протокол № 149 від 10.07.2019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 в наданні згоди ТОВАРИСТВУ З ОБМЕЖЕНОЮ ВІДПОВІДАЛЬНІСТЮ “А.О. “МРІЯ-ІНВЕСТ” на передачу в суборенду ТОВАРИСТВУ З ОБМЕЖЕНОЮ ВІДПОВІДАЛЬНІСТЮ ХОЛДИНГОВА КОМПАНІЯ “МРІЯ ІНВЕСТ” земельної ділянки площею 0,8450 га, кадастровий номер 4412900000:06:033:0043, наданої під будівництво багатоквартирних житлових будинків, за адресою: Луганська обл., м. Сєвєродонецьк, вулиця Вілєсова, мікрорайон 80, до погашення заборгованості з орендної плат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Admin</cp:lastModifiedBy>
  <cp:lastPrinted>2019-08-21T15:56:00Z</cp:lastPrinted>
  <dcterms:modified xsi:type="dcterms:W3CDTF">2019-08-21T12:56:00Z</dcterms:modified>
  <cp:revision>25</cp:revision>
  <dc:subject/>
  <dc:title>СЄВЄРОДОНЕЦЬКА МІСЬКА РАДА</dc:title>
</cp:coreProperties>
</file>