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03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усатову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Мусатова Володимира Вікторовича</w:t>
      </w:r>
      <w:r>
        <w:rPr>
          <w:color w:val="000000"/>
          <w:lang w:val="uk-UA"/>
        </w:rPr>
        <w:t xml:space="preserve"> (вх. № 44021 від 05.07.2019) про поновлення договору оренди землі № 4412900000060200076 від 31.10.2016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торговельного павільйону для виставки-продажу автомобілів та автостоянки на 40 машиномісць з магазином промислових товарів, </w:t>
      </w:r>
      <w:r>
        <w:rPr>
          <w:lang w:val="uk-UA"/>
        </w:rPr>
        <w:t>строк дії якого по 30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0 від   25.07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Мусатову Володимиру Вікторовичу</w:t>
      </w:r>
      <w:r>
        <w:rPr>
          <w:color w:val="000000"/>
          <w:lang w:val="uk-UA"/>
        </w:rPr>
        <w:t xml:space="preserve"> договір оренди землі                               № 4412900000060200076 від 31.10.2016 на земельну ділянку кадастровий  номер </w:t>
      </w:r>
      <w:r>
        <w:rPr>
          <w:lang w:val="uk-UA"/>
        </w:rPr>
        <w:t>4412900000:06:020:007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1998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будівництво торговельного павільйону для виставки-продажу автомобілів та автостоянки на 40 машиномісць з магазином промислових товарів, яка розташована за адресою:                                м. Сєвєродонецьк, шосе Будівельників, район буд. 23-а, мікрорайон 7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30.10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усатову Володимиру Вікт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69"/>
        <w:ind w:left="60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9-08-21T12:22:00Z</dcterms:modified>
  <cp:revision>25</cp:revision>
  <dc:subject/>
  <dc:title>СЄВЄРОДОНЕЦЬКА  МІСЬКА РАДА               </dc:title>
</cp:coreProperties>
</file>