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99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19 серпня 2019 року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гр. Подєйко Ю.М. для обслуговування окремого входу до приміщення магазину промислових товарів, за адресою:                          м. Сєвєродонецьк, просп. Гвардійський, буд. 63/110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36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Подєйко Юлії Миколаївни (вх. № 43766 від 27.06.2019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>передачу в оренду земельної ділянки для обслуговування окремого входу до приміщення магазину промислових товарів, що належить гр. Подєйко Ю.М. на праві власності відповідно до витягу з Державного реєстру речових прав на нерухоме майно про реєстрацію права власності від 24.12.2016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9 від     10.07.2019), на підставі рішення сесії міської ради  № 3190 від 09.01.2019 «Про надання                         гр. Подєйко Ю.М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м. Сєвєродонецьк, проспект Гвардійський, будинок 63/110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</w:t>
      </w:r>
      <w:r>
        <w:rPr>
          <w:lang w:val="uk-UA"/>
        </w:rPr>
        <w:t>для обслуговування окремого входу до приміщення магазину промислових товарів, за адресою: Луганська обл., м. Сєвєродонецьк, проспект Гвардійський, будинок 63/110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Подєйко Юлії Миколаївні в оренду, строком на </w:t>
      </w:r>
      <w:r>
        <w:rPr>
          <w:color w:val="000000"/>
          <w:lang w:val="uk-UA"/>
        </w:rPr>
        <w:t>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</w:t>
      </w:r>
      <w:r>
        <w:rPr>
          <w:lang w:val="uk-UA"/>
        </w:rPr>
        <w:t>років, земельну ділянку, кадастровий номер 4412900000:06:031:0148, площею 0,0068 га,                  для обслуговування окремого входу до приміщення магазину промислових товарів,                       за адресою: Луганська обл., м. Сєвєродонецьк, проспект Гвардійський, будинок 63/110 (</w:t>
      </w:r>
      <w:r>
        <w:rPr>
          <w:color w:val="000000"/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lang w:val="uk-UA"/>
        </w:rPr>
        <w:t>для обслуговування окремого входу до приміщення магазину промислових товарів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Затвердити розрахунок частки площі земельної ділянки, в розмірі 0,0011 га,                                  на якій розташована вбудована частка </w:t>
      </w:r>
      <w:r>
        <w:rPr>
          <w:lang w:val="uk-UA"/>
        </w:rPr>
        <w:t xml:space="preserve">приміщення магазину промислових товарів,                      </w:t>
      </w:r>
      <w:r>
        <w:rPr>
          <w:color w:val="000000"/>
          <w:lang w:val="uk-UA"/>
        </w:rPr>
        <w:t xml:space="preserve"> за адресою: Луганська обл., </w:t>
      </w:r>
      <w:r>
        <w:rPr>
          <w:lang w:val="uk-UA"/>
        </w:rPr>
        <w:t xml:space="preserve">м. Сєвєродонецьк, проспект Гвардійський, будинок 63/110,                           </w:t>
      </w:r>
      <w:r>
        <w:rPr>
          <w:color w:val="000000"/>
          <w:lang w:val="uk-UA"/>
        </w:rPr>
        <w:t xml:space="preserve">та зазначити, що гр. </w:t>
      </w:r>
      <w:r>
        <w:rPr>
          <w:lang w:val="uk-UA"/>
        </w:rPr>
        <w:t>Подєйко Ю.М.</w:t>
      </w:r>
      <w:r>
        <w:rPr>
          <w:color w:val="000000"/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FF0000"/>
          <w:lang w:val="uk-UA"/>
        </w:rPr>
        <w:t xml:space="preserve">          </w:t>
      </w:r>
      <w:r>
        <w:rPr>
          <w:color w:val="FF0000"/>
          <w:lang w:val="uk-UA"/>
        </w:rPr>
        <w:t>4</w:t>
      </w:r>
      <w:r>
        <w:rPr>
          <w:color w:val="000000"/>
          <w:lang w:val="uk-UA"/>
        </w:rPr>
        <w:t xml:space="preserve">. Гр. </w:t>
      </w:r>
      <w:r>
        <w:rPr>
          <w:lang w:val="uk-UA"/>
        </w:rPr>
        <w:t xml:space="preserve">Подєйко Юлії Миколаї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5.  Дане рішення  підлягає оприлюдненню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6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1:00Z</dcterms:created>
  <dc:creator>userLdn8703</dc:creator>
  <dc:description/>
  <cp:keywords/>
  <dc:language>en-US</dc:language>
  <cp:lastModifiedBy>Admin</cp:lastModifiedBy>
  <cp:lastPrinted>2019-08-21T15:14:00Z</cp:lastPrinted>
  <dcterms:modified xsi:type="dcterms:W3CDTF">2019-08-21T12:14:00Z</dcterms:modified>
  <cp:revision>60</cp:revision>
  <dc:subject/>
  <dc:title/>
</cp:coreProperties>
</file>