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8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Новікову В.В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Новікова Володимира Володимировича (вх. № 44291 від 12.07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рішення сесії міської  ради  № 3379  від 19.02.2019 «Про надання гр. Новікову В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, згідно з пропозиціями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50 від 25.07.2019)</w:t>
      </w:r>
      <w:r>
        <w:rPr>
          <w:lang w:val="uk-UA"/>
        </w:rPr>
        <w:t xml:space="preserve">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Новікову Володимиру Володимировичу у власність, земельну ділянку, кадастровий номер 4412900000:07:001:0073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Новікову Володимиру Володими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userLdn8703</dc:creator>
  <dc:description/>
  <cp:keywords/>
  <dc:language>en-US</dc:language>
  <cp:lastModifiedBy>Admin</cp:lastModifiedBy>
  <cp:lastPrinted>2019-07-17T15:29:00Z</cp:lastPrinted>
  <dcterms:modified xsi:type="dcterms:W3CDTF">2019-08-21T10:53:00Z</dcterms:modified>
  <cp:revision>53</cp:revision>
  <dc:subject/>
  <dc:title/>
</cp:coreProperties>
</file>