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8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Білошицькому Є.О. </w:t>
            </w:r>
            <w:r>
              <w:rPr>
                <w:lang w:val="uk-UA"/>
              </w:rPr>
              <w:t>(для будівництва  індивідуального гаражу)</w:t>
            </w:r>
            <w:r>
              <w:rPr>
                <w:color w:val="000000"/>
                <w:lang w:val="uk-UA"/>
              </w:rPr>
              <w:t xml:space="preserve"> за адресою:                        м. Сєвєродонецьк,  мікрорайон  8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99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ілошицького Євгена Олександровича (вх. № 44883 від 24.07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51 від 07.08.2019)</w:t>
      </w:r>
      <w:r>
        <w:rPr>
          <w:lang w:val="uk-UA"/>
        </w:rPr>
        <w:t xml:space="preserve">, на підставі рішення сесії міської  ради  № 3484  від 14.03.2019 «Про надання гр. Білошицькому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ілошицькому Євгену Олександровичу у власність, земельну ділянку, кадастровий номер 4412900000:06:045:0146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Білошицькому Євгену Олександ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7-31T09:23:00Z</cp:lastPrinted>
  <dcterms:modified xsi:type="dcterms:W3CDTF">2019-08-21T10:46:00Z</dcterms:modified>
  <cp:revision>96</cp:revision>
  <dc:subject/>
  <dc:title>СЄВЄРОДОНЕЦЬКА МІСЬКА РАДА</dc:title>
</cp:coreProperties>
</file>