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сьома (позачергова)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397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9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рішення 66-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26.07.2019р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№</w:t>
      </w:r>
      <w:r>
        <w:rPr>
          <w:bCs/>
          <w:color w:val="000000"/>
          <w:lang w:val="uk-UA"/>
        </w:rPr>
        <w:t xml:space="preserve">3961 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ї ради на 2019 рік в новій редакції»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Законом України «Про службу в органах місцевого самоврядування України», постановою Кабінету Міністрів України від 19.06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  <w:r>
        <w:rPr>
          <w:sz w:val="24"/>
          <w:lang w:val="uk-UA"/>
        </w:rPr>
        <w:t xml:space="preserve">, враховуючи рішення 67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9.08.2019р. № 3974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20.08.2019р. «Штатний розпис працівників Сєвєродонецької міської ради» (Додаток 1) та «Штатний розпис працівників відділу внутрішньої політики та зв’язків з громадськістю міської ради» (Додаток 2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важати такими, що втратили чинність з 20.08.2019р. «Штатний розпис працівників Сєвєродонецької міської ради» (Додаток 1 до рішення 66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) та «Штатний розпис працівників відділу внутрішньої політики та зв’язків з громадськістю» (Додаток 19 до рішення 66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).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                                   В.П.Ткачук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6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серпня 2019 року </w:t>
      </w:r>
      <w:r>
        <w:rPr>
          <w:lang w:val="uk-UA"/>
        </w:rPr>
        <w:t>№ 3975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в дію з 20.08.2019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81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1558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4536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6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серпня 2019 року </w:t>
      </w:r>
      <w:r>
        <w:rPr>
          <w:lang w:val="uk-UA"/>
        </w:rPr>
        <w:t>№ 3975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 </w:t>
      </w:r>
      <w:r>
        <w:rPr/>
        <w:t xml:space="preserve">Вводиться в дію з 20.08.2019р.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Спеціаліст 1 категор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8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4:00Z</dcterms:created>
  <dc:creator>Баташова</dc:creator>
  <dc:description/>
  <cp:keywords/>
  <dc:language>en-US</dc:language>
  <cp:lastModifiedBy>admin</cp:lastModifiedBy>
  <cp:lastPrinted>2019-08-21T11:06:00Z</cp:lastPrinted>
  <dcterms:modified xsi:type="dcterms:W3CDTF">2019-08-22T12:09:00Z</dcterms:modified>
  <cp:revision>4</cp:revision>
  <dc:subject/>
  <dc:title>СЄВЄРОДОНЕЦЬКА МІСЬКА РАДА</dc:title>
</cp:coreProperties>
</file>