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>РІШЕННЯ № 39</w:t>
      </w:r>
      <w:r>
        <w:rPr>
          <w:sz w:val="28"/>
          <w:lang w:val="ru-RU"/>
        </w:rPr>
        <w:t>6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>« 29 » ли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57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01.2019р. № 3240</w:t>
      </w:r>
    </w:p>
    <w:p>
      <w:pPr>
        <w:pStyle w:val="Normal"/>
        <w:jc w:val="both"/>
        <w:rPr/>
      </w:pPr>
      <w:r>
        <w:rPr>
          <w:bCs/>
          <w:lang w:val="uk-UA"/>
        </w:rPr>
        <w:t>«Про оплату праці  першого заступника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ів міського голови та керуючого справам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кому міської ради на 2019 рік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19.06.2019р. №525 «Про внесення змін у додатки до постанови Кабінету Міністрів України від 9 березня 2006р. № 268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абзацу 3 п.1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 (далі по тексту –  рішення №3240), а саме:  </w:t>
      </w:r>
      <w:r>
        <w:rPr>
          <w:lang w:val="uk-UA"/>
        </w:rPr>
        <w:t>встановити першому заступнику міського голови Кузьмінову Олегу Юрійовичу з 25.06.2019р. щомісячну надбавку за присвоєний йому 9 (дев’ятий) ранг посадової особи місцевого самоврядування у розмірі 5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 Внести зміни до абзацу 3 п.2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Фонду комунального майна міської ради  Ольшанському Олександру Вікторовичу з 25.06.2019р. щомісячну надбавку за присвоєний йому 7 (сьомий) ранг посадової особи місцевого самоврядування у розмірі 6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 Внести зміни до абзацу 3 п.3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 Пригебі Григорію Валентиновичу з 25.06.2019р. щомісячну надбавку за присвоєний йому 5 (п’ятий) ранг посадової особи місцевого самоврядування у розмірі 7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Внести зміни до абзацу 3 п.4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відділу кадрової роботи та з питань служби в органах місцевого самоврядування міської ради Степаненко Ірині Вікторівні з 25.06.2019р. щомісячну надбавку за присвоєний їй 8 (восьмий) ранг посадової особи місцевого самоврядування у розмірі 55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Внести зміни до абзацу 3 п.5</w:t>
      </w:r>
      <w:r>
        <w:rPr>
          <w:bCs/>
          <w:lang w:val="uk-UA"/>
        </w:rPr>
        <w:t xml:space="preserve"> рішення №3240, а саме:  </w:t>
      </w:r>
      <w:r>
        <w:rPr>
          <w:lang w:val="uk-UA"/>
        </w:rPr>
        <w:t>встановити керуючому справами виконкому міської ради Журбі Юрію Анатолійовичу з 25.06.2019р. щомісячну надбавку за присвоєний йому 7 (сьомий) ранг посадової особи місцевого самоврядування у розмірі 6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Секретар міської ради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5:00Z</dcterms:created>
  <dc:creator>Баташова</dc:creator>
  <dc:description/>
  <cp:keywords/>
  <dc:language>en-US</dc:language>
  <cp:lastModifiedBy>userNmf0852</cp:lastModifiedBy>
  <cp:lastPrinted>2019-07-29T13:37:00Z</cp:lastPrinted>
  <dcterms:modified xsi:type="dcterms:W3CDTF">2019-07-29T11:54:00Z</dcterms:modified>
  <cp:revision>7</cp:revision>
  <dc:subject/>
  <dc:title>СЄВЄРОДОНЕЦЬКА МІСЬКА РАДА</dc:title>
</cp:coreProperties>
</file>