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26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Чехуті А.І. дозволу на розроблення проектів землеустрою щодо відведення земельних ділянок (для обслуговування індивідуальних гаражів), за адресою: м. Сєвєродонецьк, вул. Силікатна, район буд. 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Чехути Андрія Івановича (вх. № 43450 від 14.06.2018 та           № 43452 від 14.06.2018)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вул. Силікатна, район буд. 1, з метою надання можливості гр. Чехуті А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8 від 26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ехуті Андрію Івановичу дозвіл на розроблення проектів землеустрою щодо відведення земельних ділянок, за адресою: м. Сєвєродонецьк, вул. Силікатна, район буд. 1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38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38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ехуті Андрію Іван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0:00Z</dcterms:created>
  <dc:creator>Спирин</dc:creator>
  <dc:description/>
  <cp:keywords/>
  <dc:language>en-US</dc:language>
  <cp:lastModifiedBy>Admin</cp:lastModifiedBy>
  <cp:lastPrinted>2019-07-30T14:13:00Z</cp:lastPrinted>
  <dcterms:modified xsi:type="dcterms:W3CDTF">2019-07-30T11:14:00Z</dcterms:modified>
  <cp:revision>9</cp:revision>
  <dc:subject/>
  <dc:title>Сєвєродонецька міська Рада народних депутатів</dc:title>
</cp:coreProperties>
</file>