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6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41041900184 від 14.01.2010 гр. Саморудову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Саморудова Олега Миколайовича </w:t>
      </w:r>
      <w:r>
        <w:rPr>
          <w:color w:val="000000"/>
          <w:lang w:val="uk-UA"/>
        </w:rPr>
        <w:t>(вх. № 42602 від 23.05.2019) про поновлення договору оренди землі № 041041900184 від 14.0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авільйону з ремонту взуття внаслідок реконструкції існуючого  кіоску, </w:t>
      </w:r>
      <w:r>
        <w:rPr>
          <w:lang w:val="uk-UA"/>
        </w:rPr>
        <w:t>строк дії якого по 3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 від 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Саморудову Олегу Миколайовичу,</w:t>
      </w:r>
      <w:r>
        <w:rPr>
          <w:color w:val="000000"/>
          <w:lang w:val="uk-UA"/>
        </w:rPr>
        <w:t xml:space="preserve"> договір оренди землі                                 № 041041900184 від 14.01.2010 на земельну ділянку кадастровий номер </w:t>
      </w:r>
      <w:r>
        <w:rPr>
          <w:lang w:val="uk-UA"/>
        </w:rPr>
        <w:t>4412900000:06:029:012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>га, надану під будівництво павільйону з ремонту взуття внаслідок реконструкції існуючого  кіоску, яка розташована за адресою:                 м. Сєвєродонецьк, проспект Гвардійський, район буд. 49, квартал 52,  строком на 3 (три) роки по 30.06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Саморудову Олегу Миколайовичу 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userLdn8703</dc:creator>
  <dc:description/>
  <cp:keywords/>
  <dc:language>en-US</dc:language>
  <cp:lastModifiedBy>Admin</cp:lastModifiedBy>
  <cp:lastPrinted>2019-07-30T10:33:00Z</cp:lastPrinted>
  <dcterms:modified xsi:type="dcterms:W3CDTF">2019-07-30T07:34:00Z</dcterms:modified>
  <cp:revision>9</cp:revision>
  <dc:subject/>
  <dc:title>СЄВЄРОДОНЕЦЬКА  МІСЬКА РАДА               </dc:title>
</cp:coreProperties>
</file>