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Шістдесят шост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38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26»  лип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рочки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20.06.2019 року № 799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, резолюцію секретаря міської ради, в.о. міського голови Ткачука В.П. до службової записки Фонду комунального майна Сєвєродонецької міської ради від 01.07.2019 року № 01.01-10/02/463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відстрочки по сплаті концесійного платежу за </w:t>
      </w:r>
      <w:r>
        <w:rPr>
          <w:lang w:val="en-US"/>
        </w:rPr>
        <w:t>II</w:t>
      </w:r>
      <w:r>
        <w:rPr/>
        <w:t xml:space="preserve"> квартал 2019 року на період                               до 31.07.2020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ab/>
        <w:tab/>
        <w:t xml:space="preserve">  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User</cp:lastModifiedBy>
  <cp:lastPrinted>2019-07-29T12:59:00Z</cp:lastPrinted>
  <dcterms:modified xsi:type="dcterms:W3CDTF">2019-07-29T10:03:00Z</dcterms:modified>
  <cp:revision>87</cp:revision>
  <dc:subject/>
  <dc:title/>
</cp:coreProperties>
</file>