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center" w:pos="5102" w:leader="none"/>
          <w:tab w:val="left" w:pos="8647" w:leader="none"/>
          <w:tab w:val="left" w:pos="873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center" w:pos="5102" w:leader="none"/>
          <w:tab w:val="left" w:pos="8647" w:leader="none"/>
          <w:tab w:val="left" w:pos="8736" w:leader="none"/>
        </w:tabs>
        <w:spacing w:lineRule="auto" w:line="276"/>
        <w:jc w:val="center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ЄВЄРОДОНЕЦЬКА МIСЬКА РАД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Шістдесят шоста (</w:t>
      </w:r>
      <w:r>
        <w:rPr>
          <w:b/>
          <w:bCs/>
          <w:sz w:val="28"/>
          <w:szCs w:val="28"/>
          <w:lang w:val="ru-RU"/>
        </w:rPr>
        <w:t>позачергова) сесія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ШЕННЯ  № 383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6 липня 201</w:t>
      </w:r>
      <w:r>
        <w:rPr>
          <w:b/>
          <w:bCs/>
          <w:lang w:val="ru-RU"/>
        </w:rPr>
        <w:t xml:space="preserve">9 </w:t>
      </w:r>
      <w:r>
        <w:rPr>
          <w:b/>
          <w:bCs/>
        </w:rPr>
        <w:t xml:space="preserve"> року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right="4705" w:hanging="0"/>
        <w:jc w:val="both"/>
        <w:rPr>
          <w:bCs/>
        </w:rPr>
      </w:pPr>
      <w:r>
        <w:rPr>
          <w:bCs/>
        </w:rPr>
        <w:t xml:space="preserve">Про затвердження обмеженої грантової угоди у негрошовій формі № </w:t>
      </w:r>
      <w:r>
        <w:rPr>
          <w:bCs/>
          <w:lang w:val="en-US"/>
        </w:rPr>
        <w:t>EST</w:t>
      </w:r>
      <w:r>
        <w:rPr>
          <w:bCs/>
        </w:rPr>
        <w:t>065 «Реформа охорони здоров’я на Сході - Сєвєродонецьк», укладеної     22 серпня 2018 року, між Компанією Кімонікс Інтернешнл Інк. та Сєвєродонецькою міською радою в рамках Проекту «Зміцнення громадської довіри» (</w:t>
      </w:r>
      <w:r>
        <w:rPr>
          <w:bCs/>
          <w:lang w:val="en-US"/>
        </w:rPr>
        <w:t>UCBI</w:t>
      </w:r>
      <w:r>
        <w:rPr>
          <w:bCs/>
        </w:rPr>
        <w:t xml:space="preserve"> </w:t>
      </w:r>
      <w:r>
        <w:rPr>
          <w:bCs/>
          <w:lang w:val="en-US"/>
        </w:rPr>
        <w:t>II</w:t>
      </w:r>
      <w:r>
        <w:rPr>
          <w:bCs/>
        </w:rPr>
        <w:t>) та звіту про розпорядження майном/Акту передачі №</w:t>
      </w:r>
      <w:r>
        <w:rPr>
          <w:bCs/>
          <w:lang w:val="en-US"/>
        </w:rPr>
        <w:t>EST</w:t>
      </w:r>
      <w:r>
        <w:rPr>
          <w:bCs/>
        </w:rPr>
        <w:t>065, підписаного на її виконання</w:t>
      </w:r>
      <w:bookmarkStart w:id="0" w:name="_GoBack"/>
      <w:bookmarkEnd w:id="0"/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right="4705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rPr/>
      </w:pPr>
      <w:r>
        <w:rPr/>
        <w:t xml:space="preserve">Керуючись ст.ст. 327, 328, Цивільного Кодексу України, ст. 26, 29, 60 Закону України “Про місцеве самоврядування в Україні”, враховуючи  пункт 197.1.16  статті 197 Податкового кодексу України, Постанову Кабінету Міністрів України від 15 лютого 2002 року №153 «Про створення єдиної системи залучення, використання та моніторингу міжнародної технічної допомоги», на підставі </w:t>
      </w:r>
      <w:r>
        <w:rPr>
          <w:bCs/>
        </w:rPr>
        <w:t xml:space="preserve">обмеженої грантової угоди у негрошовій формі № </w:t>
      </w:r>
      <w:r>
        <w:rPr>
          <w:bCs/>
          <w:lang w:val="en-US"/>
        </w:rPr>
        <w:t>EST</w:t>
      </w:r>
      <w:r>
        <w:rPr>
          <w:bCs/>
        </w:rPr>
        <w:t xml:space="preserve">065 «Реформа охорони здоров’я на Сході - Сєвєродонецьк», укладеної 22 серпня 2018 року, між Сєвєродонецькою міською радою </w:t>
      </w:r>
      <w:r>
        <w:rPr/>
        <w:t>та</w:t>
      </w:r>
      <w:r>
        <w:rPr>
          <w:bCs/>
        </w:rPr>
        <w:t xml:space="preserve"> Компанією Кімонікс Інтернешнл Інк. за підтримки Агентства США з міжнародного розвитку (</w:t>
      </w:r>
      <w:r>
        <w:rPr>
          <w:bCs/>
          <w:lang w:val="en-US"/>
        </w:rPr>
        <w:t>USAID</w:t>
      </w:r>
      <w:r>
        <w:rPr>
          <w:bCs/>
        </w:rPr>
        <w:t>), що забезпечує реалізацію проекту міжнародної технічної допомоги «Зміцнення громадської довіри» (</w:t>
      </w:r>
      <w:r>
        <w:rPr>
          <w:bCs/>
          <w:lang w:val="en-US"/>
        </w:rPr>
        <w:t>UCBI</w:t>
      </w:r>
      <w:r>
        <w:rPr>
          <w:bCs/>
        </w:rPr>
        <w:t xml:space="preserve"> </w:t>
      </w:r>
      <w:r>
        <w:rPr>
          <w:bCs/>
          <w:lang w:val="en-US"/>
        </w:rPr>
        <w:t>II</w:t>
      </w:r>
      <w:r>
        <w:rPr>
          <w:bCs/>
        </w:rPr>
        <w:t xml:space="preserve">), що  виконується  в рамках Угоди між урядом України та Урядом Сполучених Штатів Америки  про гуманітарне  і техніко-економічне співробітництво від 07 травня 1992 року, розглянувши службову записку начальника відділу бухобліку та звітності - головного бухгалтера  Сєвєродонецької міської ради  Курілової О.О. від 13 червня 2019 року № 253, з метою  покращення надання послуг місцевого врядування в ключових сферах реформування, </w:t>
      </w:r>
      <w:r>
        <w:rPr/>
        <w:t>Сєвєродонецька міська рада</w:t>
      </w:r>
    </w:p>
    <w:p>
      <w:pPr>
        <w:pStyle w:val="TextBody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Затвердити </w:t>
      </w:r>
      <w:r>
        <w:rPr>
          <w:bCs/>
        </w:rPr>
        <w:t xml:space="preserve">обмежену грантову  угоду у негрошовій формі № </w:t>
      </w:r>
      <w:r>
        <w:rPr>
          <w:bCs/>
          <w:lang w:val="en-US"/>
        </w:rPr>
        <w:t>EST</w:t>
      </w:r>
      <w:r>
        <w:rPr>
          <w:bCs/>
        </w:rPr>
        <w:t>065 «Реформа охорони здоров’я на Сході - Сєвєродонецьк», що  укладена   22 серпня 2018 року, між Компанією Кімонікс Інтернешнл Інк., за підтримки Агентства США з міжнародного розвитку (</w:t>
      </w:r>
      <w:r>
        <w:rPr>
          <w:bCs/>
          <w:lang w:val="en-US"/>
        </w:rPr>
        <w:t>USAID</w:t>
      </w:r>
      <w:r>
        <w:rPr>
          <w:bCs/>
        </w:rPr>
        <w:t>) та Сєвєродонецькою міською радою в рамках Проекту «Зміцнення громадської довіри» (</w:t>
      </w:r>
      <w:r>
        <w:rPr>
          <w:bCs/>
          <w:lang w:val="en-US"/>
        </w:rPr>
        <w:t>UCBI</w:t>
      </w:r>
      <w:r>
        <w:rPr>
          <w:bCs/>
        </w:rPr>
        <w:t xml:space="preserve"> </w:t>
      </w:r>
      <w:r>
        <w:rPr>
          <w:bCs/>
          <w:lang w:val="en-US"/>
        </w:rPr>
        <w:t>II</w:t>
      </w:r>
      <w:r>
        <w:rPr>
          <w:bCs/>
        </w:rPr>
        <w:t>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Затвердити </w:t>
      </w:r>
      <w:r>
        <w:rPr>
          <w:bCs/>
        </w:rPr>
        <w:t>звіт про розпорядження майном/Акт передачі №</w:t>
      </w:r>
      <w:r>
        <w:rPr>
          <w:bCs/>
          <w:lang w:val="en-US"/>
        </w:rPr>
        <w:t>EST</w:t>
      </w:r>
      <w:r>
        <w:rPr>
          <w:bCs/>
        </w:rPr>
        <w:t xml:space="preserve">065 майна до </w:t>
      </w:r>
      <w:r>
        <w:rPr/>
        <w:t xml:space="preserve">комунальної власності територіальної громади м.Сєвєродонецька Луганської області, що надано безоплатно в рамках </w:t>
      </w:r>
      <w:r>
        <w:rPr>
          <w:bCs/>
        </w:rPr>
        <w:t>реалізації  проекту міжнародної технічної допомоги «Зміцнення громадської довіри» (</w:t>
      </w:r>
      <w:r>
        <w:rPr>
          <w:bCs/>
          <w:lang w:val="en-US"/>
        </w:rPr>
        <w:t>UCBI</w:t>
      </w:r>
      <w:r>
        <w:rPr>
          <w:bCs/>
        </w:rPr>
        <w:t xml:space="preserve"> </w:t>
      </w:r>
      <w:r>
        <w:rPr>
          <w:bCs/>
          <w:lang w:val="en-US"/>
        </w:rPr>
        <w:t>II</w:t>
      </w:r>
      <w:r>
        <w:rPr>
          <w:bCs/>
        </w:rPr>
        <w:t>)</w:t>
      </w:r>
      <w:r>
        <w:rPr/>
        <w:t xml:space="preserve">  від 31.01.2019 року та зарахувати  на баланс Сєвєродонецької міської ради</w:t>
      </w:r>
      <w:r>
        <w:rPr>
          <w:bCs/>
        </w:rPr>
        <w:t xml:space="preserve"> майно згідно з додатком  1 цього рішенн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Дане рішення підлягає оприлюдненн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 міської ради, </w:t>
      </w:r>
    </w:p>
    <w:p>
      <w:pPr>
        <w:pStyle w:val="Normal"/>
        <w:rPr>
          <w:b/>
          <w:b/>
        </w:rPr>
      </w:pPr>
      <w:r>
        <w:rPr>
          <w:b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</w:rPr>
        <w:t>В.П. Ткачук</w:t>
      </w:r>
      <w:r>
        <w:br w:type="page"/>
      </w:r>
    </w:p>
    <w:p>
      <w:pPr>
        <w:pStyle w:val="Normal"/>
        <w:spacing w:lineRule="atLeast" w:line="1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760" w:hanging="0"/>
        <w:rPr/>
      </w:pPr>
      <w:r>
        <w:rPr/>
        <w:t xml:space="preserve">Додаток </w:t>
      </w:r>
    </w:p>
    <w:p>
      <w:pPr>
        <w:pStyle w:val="Normal"/>
        <w:widowControl w:val="false"/>
        <w:ind w:left="5760" w:hanging="0"/>
        <w:rPr/>
      </w:pPr>
      <w:r>
        <w:rPr/>
        <w:t xml:space="preserve">до Рішення 66-ї (позачергової)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/>
      </w:pPr>
      <w:r>
        <w:rPr/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/>
        <w:t xml:space="preserve">№ </w:t>
      </w:r>
      <w:r>
        <w:rPr/>
        <w:t>3838 від 26.07.2019 р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Перелік майна відповідно до звіту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-2" w:hanging="0"/>
        <w:jc w:val="center"/>
        <w:rPr/>
      </w:pPr>
      <w:r>
        <w:rPr>
          <w:b/>
          <w:bCs/>
        </w:rPr>
        <w:t>про розпорядження майном/Акту передачі №</w:t>
      </w:r>
      <w:r>
        <w:rPr>
          <w:b/>
          <w:bCs/>
          <w:lang w:val="en-US"/>
        </w:rPr>
        <w:t>EST</w:t>
      </w:r>
      <w:r>
        <w:rPr>
          <w:b/>
          <w:bCs/>
        </w:rPr>
        <w:t>065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1417"/>
        <w:gridCol w:w="992"/>
        <w:gridCol w:w="993"/>
        <w:gridCol w:w="184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GB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en-GB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Property Description/ Опис</w:t>
            </w:r>
            <w:r>
              <w:rPr>
                <w:b/>
                <w:bCs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Brand Name/ бр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Price/Ці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Quantity/ кілк</w:t>
            </w:r>
            <w:r>
              <w:rPr>
                <w:b/>
                <w:bCs/>
                <w:color w:val="000000"/>
                <w:sz w:val="16"/>
                <w:szCs w:val="16"/>
                <w:lang w:eastAsia="en-GB"/>
              </w:rPr>
              <w:t>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Disposition Date/ дата</w:t>
            </w:r>
            <w:r>
              <w:rPr>
                <w:b/>
                <w:bCs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передач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Disposition Recipient/ реципіе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парат для розливу бутильованої води HotFrost V 118 R /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Water Dispenser HotFrost V 118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HotFr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1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6/10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"Examination table/ Кушетка оглядова  MD 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MD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7/10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</w:rPr>
              <w:t>Table</w:t>
            </w:r>
            <w:r>
              <w:rPr>
                <w:bCs/>
                <w:sz w:val="16"/>
                <w:szCs w:val="16"/>
                <w:lang w:val="ru-RU"/>
              </w:rPr>
              <w:t>/СтілРозмір:</w:t>
            </w:r>
            <w:r>
              <w:rPr>
                <w:sz w:val="16"/>
                <w:szCs w:val="16"/>
                <w:lang w:val="ru-RU"/>
              </w:rPr>
              <w:t xml:space="preserve"> 750*600*1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20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5/11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</w:rPr>
              <w:t>Mobile drawerunit/</w:t>
            </w:r>
            <w:r>
              <w:rPr>
                <w:bCs/>
                <w:sz w:val="16"/>
                <w:szCs w:val="16"/>
                <w:lang w:val="ru-RU"/>
              </w:rPr>
              <w:t>ТумбаРозмір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650*450*600 </w:t>
            </w:r>
            <w:r>
              <w:rPr>
                <w:sz w:val="16"/>
                <w:szCs w:val="16"/>
                <w:lang w:val="ru-RU"/>
              </w:rPr>
              <w:t>мм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1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5/11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</w:rPr>
              <w:t>Filing Cabinets/Шафа для документі</w:t>
            </w:r>
            <w:r>
              <w:rPr>
                <w:sz w:val="16"/>
                <w:szCs w:val="16"/>
              </w:rPr>
              <w:t xml:space="preserve">в </w:t>
            </w:r>
            <w:r>
              <w:rPr>
                <w:bCs/>
                <w:sz w:val="16"/>
                <w:szCs w:val="16"/>
              </w:rPr>
              <w:t>Розмір:</w:t>
            </w:r>
            <w:r>
              <w:rPr>
                <w:sz w:val="16"/>
                <w:szCs w:val="16"/>
              </w:rPr>
              <w:t xml:space="preserve"> 2000*1000*3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17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5/11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</w:rPr>
              <w:t>Wardrobe</w:t>
            </w:r>
            <w:r>
              <w:rPr>
                <w:bCs/>
                <w:sz w:val="16"/>
                <w:szCs w:val="16"/>
                <w:lang w:val="ru-RU"/>
              </w:rPr>
              <w:t>/Шафа</w:t>
            </w:r>
            <w:r>
              <w:rPr>
                <w:sz w:val="16"/>
                <w:szCs w:val="16"/>
                <w:lang w:val="ru-RU"/>
              </w:rPr>
              <w:t xml:space="preserve"> 2050*650*520 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880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5/11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Офісний стілець/ </w:t>
            </w:r>
            <w:r>
              <w:rPr>
                <w:bCs/>
                <w:sz w:val="16"/>
                <w:szCs w:val="16"/>
              </w:rPr>
              <w:t>Officech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7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5/11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Офісне крісло/ </w:t>
            </w:r>
            <w:r>
              <w:rPr>
                <w:bCs/>
                <w:sz w:val="16"/>
                <w:szCs w:val="16"/>
              </w:rPr>
              <w:t>Officech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1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5/11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Диван/ </w:t>
            </w:r>
            <w:r>
              <w:rPr>
                <w:bCs/>
                <w:sz w:val="16"/>
                <w:szCs w:val="16"/>
              </w:rPr>
              <w:t>So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414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5/11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Reception desk /Ресепшен на чотири місця 750*600*7000 мм, ДСП дуб молоч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78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ru-RU" w:eastAsia="en-GB"/>
              </w:rPr>
            </w:pPr>
            <w:r>
              <w:rPr>
                <w:color w:val="000000"/>
                <w:sz w:val="16"/>
                <w:szCs w:val="16"/>
                <w:lang w:val="ru-RU" w:eastAsia="en-GB"/>
              </w:rPr>
              <w:t>26/12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Receptiondesk /Ресепшен на чотири місця 750*600*6380 мм, ДСП дуб молоч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76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ru-RU" w:eastAsia="en-GB"/>
              </w:rPr>
              <w:t>26/12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Reception desk /Ресепшен на п'ять місць 750*600*8750 мм, ДСП дуб молоч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96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ru-RU" w:eastAsia="en-GB"/>
              </w:rPr>
              <w:t>26/12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Cardcase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/Шафа для карток 1800*250*700 мм, ДСП дуб молоч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ru-RU" w:eastAsia="en-GB"/>
              </w:rPr>
              <w:t>26/12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CardCase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/Шафа для карток 1800*250*810 мм, ДСП дуб молоч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5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ru-RU" w:eastAsia="en-GB"/>
              </w:rPr>
              <w:t>26/12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Wardrobe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 /Шафа для одягу 2000*420*400 мм, ДСП дуб молоч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ru-RU" w:eastAsia="en-GB"/>
              </w:rPr>
              <w:t>26/12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</w:rPr>
              <w:t>Wardrobe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/Шафа для одягу 2000*420*800 мм, ДСП дуб молоч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2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ru-RU" w:eastAsia="en-GB"/>
              </w:rPr>
              <w:t>26/12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Wardrobe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color w:val="000000"/>
                <w:sz w:val="16"/>
                <w:szCs w:val="16"/>
              </w:rPr>
              <w:t>Шафа для одягу 2000*420*1200 мм, ДСП дуб молоч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ru-RU" w:eastAsia="en-GB"/>
              </w:rPr>
              <w:t>26/12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Wardrobe</w:t>
            </w:r>
            <w:r>
              <w:rPr>
                <w:color w:val="000000"/>
                <w:sz w:val="16"/>
                <w:szCs w:val="16"/>
              </w:rPr>
              <w:t xml:space="preserve"> /Гардероб 3000*700*2830мм, ДСП дуб молоч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ru-RU" w:eastAsia="en-GB"/>
              </w:rPr>
              <w:t>26/12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Forpost БКМ-600-9U-600 К-4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GB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20/09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TP-Link T1600G-28TS (TL-SG24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TP-Li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0/09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ocket  /Фильтр питания Gembird Power Cube 5 розеток 4,5м (SPG5-G-15B)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Gembird Power Cu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0/09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P-KUTP24-LC Hypernet Патч-панель 24 порта UTP DUAL кат 5Е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Hyp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0/09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</w:rPr>
              <w:t>Cableorganizer</w:t>
            </w:r>
            <w:r>
              <w:rPr>
                <w:sz w:val="16"/>
                <w:szCs w:val="16"/>
                <w:lang w:val="ru-RU"/>
              </w:rPr>
              <w:t xml:space="preserve"> /Кабельный организатор  </w:t>
            </w:r>
            <w:r>
              <w:rPr>
                <w:sz w:val="16"/>
                <w:szCs w:val="16"/>
              </w:rPr>
              <w:t>ZPAS</w:t>
            </w:r>
            <w:r>
              <w:rPr>
                <w:sz w:val="16"/>
                <w:szCs w:val="16"/>
                <w:lang w:val="ru-RU"/>
              </w:rPr>
              <w:t xml:space="preserve"> горизонтальный  19" 1</w:t>
            </w: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  <w:lang w:val="ru-RU"/>
              </w:rPr>
              <w:t xml:space="preserve"> одностор. г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</w:rPr>
              <w:t>Z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0/09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Sink /раковина Grohe Bau Ceramic 38,6x55,3 белая (394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Grohe Bau Cera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619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GB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GB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/>
              </w:rPr>
              <w:t>06/11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C/</w:t>
            </w:r>
            <w:r>
              <w:rPr>
                <w:sz w:val="16"/>
                <w:szCs w:val="16"/>
                <w:lang w:val="ru-RU"/>
              </w:rPr>
              <w:t>ПК</w:t>
            </w:r>
            <w:r>
              <w:rPr>
                <w:sz w:val="16"/>
                <w:szCs w:val="16"/>
              </w:rPr>
              <w:t xml:space="preserve"> ETE (HB-i7100-</w:t>
              <w:br/>
              <w:t>405.i0.FR.ND) C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</w:rPr>
              <w:t>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11 55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/>
              </w:rPr>
              <w:t>16/10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Monitor/ Монiтор LCD LG 21.5"</w:t>
              <w:br/>
              <w:t>22MP48A-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L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3 30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GB"/>
              </w:rPr>
              <w:t>16/10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UPS/ДБЖ APC Back-UPS 800VA,</w:t>
              <w:br/>
              <w:t>Schuko (BX800CI-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APC Back-U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4 45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GB"/>
              </w:rPr>
              <w:t>16/10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>MFU/Samsung SL-M2070W (SS298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de-DE" w:eastAsia="en-US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Sams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4 62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GB"/>
              </w:rPr>
              <w:t>16/10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Printer/Принтер GODEX G-</w:t>
              <w:br/>
              <w:t>500 UES (USB + Ethernet + Ser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GOD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9 8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GB"/>
              </w:rPr>
              <w:t>16/10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Software/ПЗ Microsoft Visual Studio</w:t>
              <w:br/>
              <w:t>Professional 2017 with MSDN ALNG LicSAPk OLP NL Qlfd (77D-000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Microso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29 52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GB"/>
              </w:rPr>
              <w:t>16/10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er/Сервер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868706-B21 HPE DL380 Gen10 8LFF CTO Server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</w:rPr>
              <w:t>H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233 39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GB"/>
              </w:rPr>
              <w:t>16/10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UPS/</w:t>
            </w:r>
            <w:r>
              <w:rPr>
                <w:sz w:val="16"/>
                <w:szCs w:val="16"/>
                <w:lang w:val="ru-RU"/>
              </w:rPr>
              <w:t>ДБЖ</w:t>
            </w:r>
            <w:r>
              <w:rPr>
                <w:sz w:val="16"/>
                <w:szCs w:val="16"/>
              </w:rPr>
              <w:t xml:space="preserve"> APC Smart-UPS SRT</w:t>
              <w:br/>
              <w:t>3000VA RM (SRT3000RMX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APC Smart-U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83 47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GB"/>
              </w:rPr>
              <w:t>16/10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Flash 8Gb USB Hi-Rali Roc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Hi-Rali Rock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8/10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de-DE" w:eastAsia="en-US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USB LAN B&amp;B UE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de-DE" w:eastAsia="en-US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LAN B&amp;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de-DE" w:eastAsia="en-US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0110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de-DE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de-DE" w:eastAsia="en-US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>30/09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val="de-DE"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de-DE" w:eastAsia="en-US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Sink /Раковина Grohe Bau Ceramic 5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de-DE" w:eastAsia="en-US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Grohe Bau Cera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de-DE" w:eastAsia="en-US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619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de-DE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de-DE" w:eastAsia="en-US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>10/11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val="de-DE"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Hanger /</w:t>
            </w:r>
            <w:r>
              <w:rPr>
                <w:color w:val="000000"/>
                <w:sz w:val="16"/>
                <w:szCs w:val="16"/>
              </w:rPr>
              <w:t>Вішалка підлог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de-DE" w:eastAsia="en-US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de-DE" w:eastAsia="en-US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750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de-DE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de-DE" w:eastAsia="en-US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>26/10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val="de-DE"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MIS EMCIMED /МІС «ЕМСІМЕ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</w:rPr>
              <w:t>1 510 995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C00000"/>
                <w:sz w:val="16"/>
                <w:szCs w:val="16"/>
                <w:lang w:val="en-GB" w:eastAsia="en-US"/>
              </w:rPr>
            </w:pPr>
            <w:r>
              <w:rPr>
                <w:color w:val="C00000"/>
                <w:sz w:val="16"/>
                <w:szCs w:val="16"/>
                <w:lang w:val="en-GB"/>
              </w:rPr>
              <w:t>23/01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C00000"/>
                <w:sz w:val="12"/>
                <w:szCs w:val="12"/>
                <w:lang w:eastAsia="en-US"/>
              </w:rPr>
            </w:pPr>
            <w:r>
              <w:rPr>
                <w:color w:val="C00000"/>
                <w:sz w:val="12"/>
                <w:szCs w:val="12"/>
              </w:rPr>
              <w:t>Severodonetsk City Council / Сєвєродонецька міська рада</w:t>
            </w:r>
          </w:p>
        </w:tc>
      </w:tr>
    </w:tbl>
    <w:p>
      <w:pPr>
        <w:pStyle w:val="Normal"/>
        <w:ind w:left="111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ретар міської ради, в.о. міського голови </w:t>
        <w:tab/>
        <w:tab/>
        <w:tab/>
        <w:tab/>
        <w:tab/>
      </w:r>
      <w:r>
        <w:rPr>
          <w:b/>
          <w:bCs/>
        </w:rPr>
        <w:t xml:space="preserve">В.П. Ткачук </w:t>
      </w:r>
    </w:p>
    <w:p>
      <w:pPr>
        <w:pStyle w:val="21"/>
        <w:spacing w:lineRule="atLeast" w:line="14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3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80" w:leader="none"/>
        <w:tab w:val="right" w:pos="9360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47:00Z</dcterms:created>
  <dc:creator>Астрон</dc:creator>
  <dc:description/>
  <dc:language>en-US</dc:language>
  <cp:lastModifiedBy>User</cp:lastModifiedBy>
  <cp:lastPrinted>2019-07-29T12:50:00Z</cp:lastPrinted>
  <dcterms:modified xsi:type="dcterms:W3CDTF">2019-07-29T09:50:00Z</dcterms:modified>
  <cp:revision>3</cp:revision>
  <dc:subject/>
  <dc:title>СЄВЄРОДОНЕЦЬКА МIСЬКА РАДА</dc:title>
</cp:coreProperties>
</file>