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>Шістдесят шоста (поза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IШЕННЯ №3831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 26 » липня 2019 року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lang w:val="uk-UA"/>
        </w:rPr>
      </w:pPr>
      <w:r>
        <w:rPr>
          <w:lang w:val="uk-UA"/>
        </w:rPr>
        <w:t>Про передачу пожежно-технічного обладнання,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lang w:val="uk-UA"/>
        </w:rPr>
      </w:pPr>
      <w:r>
        <w:rPr>
          <w:lang w:val="uk-UA"/>
        </w:rPr>
        <w:t xml:space="preserve">матеріалів, дизельного пального з балансу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lang w:val="uk-UA"/>
        </w:rPr>
      </w:pPr>
      <w:r>
        <w:rPr>
          <w:lang w:val="uk-UA"/>
        </w:rPr>
        <w:t>Сєвєродонецької міської ради на баланс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12 державної пожежно-рятувальної частини 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Головного управління ДСНС </w:t>
      </w:r>
    </w:p>
    <w:p>
      <w:pPr>
        <w:pStyle w:val="TextBodyIndent"/>
        <w:spacing w:before="0" w:after="240"/>
        <w:ind w:left="0" w:hanging="0"/>
        <w:jc w:val="both"/>
        <w:rPr>
          <w:lang w:val="uk-UA"/>
        </w:rPr>
      </w:pPr>
      <w:r>
        <w:rPr>
          <w:lang w:val="uk-UA"/>
        </w:rPr>
        <w:t>України у Луганській області</w:t>
      </w:r>
    </w:p>
    <w:p>
      <w:pPr>
        <w:pStyle w:val="TextBodyIndent"/>
        <w:spacing w:lineRule="auto" w:line="276" w:before="0" w:after="240"/>
        <w:ind w:left="0" w:firstLine="851"/>
        <w:jc w:val="both"/>
        <w:rPr>
          <w:lang w:val="uk-UA"/>
        </w:rPr>
      </w:pPr>
      <w:r>
        <w:rPr>
          <w:lang w:val="uk-UA"/>
        </w:rPr>
        <w:t>Керуючись ст.ст. 26, 59  Закону України «Про місцеве самоврядування в Україні», пп.4,5 п.2 ст.19 Кодексу Цивільного захисту України, п.51 Постанови КМУ від 09.01.2014р. №11 «Про затвердження Положення про єдину державну систему цивільного захисту»,            враховуючи рішення Сєвєродонецької міської ради від 25.09.2018р. №2921 «Про затвердження «Програми придбання необхідного пожежно-технічного обладнання для ДПРЧ-12 м.Сєвєродонецька на 2018-2019рр.», з метою забезпечення ефективності дій Сєвєродонецької міської ланки територіальної підсистеми ЄДС ЦЗ в умовах виникнення надзвичайних ситуацій, своєчасності проведення робіт з рятування людей, гасіння пожеж та ліквідації наслідків надзвичайних ситуацій на території міської ради, Сєвєродонецька міська рада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Передати безоплатно з балансу Сєвєродонецької міської ради на баланс 12 державної пожежно-рятувальної частини Головного управління ДСНС України у Луганській області пожежно-технічне обладнання, матеріали, дизельне пальне загальною вартістю 63 462,00 грн. 00 коп. (шістдесят три тисячі чотириста шістдесят дві грн. 0 коп.) згідно з Додатком 1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Сєвєродонецькій міській раді здійснити передачу майна, вказаного в п.1 цього рішення</w:t>
      </w:r>
      <w:bookmarkStart w:id="0" w:name="_GoBack"/>
      <w:bookmarkEnd w:id="0"/>
      <w:r>
        <w:rPr>
          <w:lang w:val="uk-UA"/>
        </w:rPr>
        <w:t xml:space="preserve"> 12 державній пожежно-рятувальній частині Головного управління ДСНС України у Луганській області згідно з чинним законодавств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Контроль за виконанням цього рішення покласти на постійну комісію з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івництва, архітектури, земельних відносин, охорони навколишнього природного середовища та розвитку селищ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  <w:lang w:val="uk-UA"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Ткачук</w:t>
      </w:r>
      <w:r>
        <w:br w:type="page"/>
      </w:r>
    </w:p>
    <w:p>
      <w:pPr>
        <w:pStyle w:val="Normal"/>
        <w:ind w:left="4679" w:firstLine="708"/>
        <w:rPr/>
      </w:pPr>
      <w:r>
        <w:rPr>
          <w:sz w:val="22"/>
          <w:szCs w:val="22"/>
          <w:lang w:val="uk-UA"/>
        </w:rPr>
        <w:t>Додаток№1</w:t>
      </w:r>
    </w:p>
    <w:p>
      <w:pPr>
        <w:pStyle w:val="21"/>
        <w:spacing w:lineRule="auto" w:line="240" w:before="0" w:after="0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міської ради</w:t>
      </w:r>
    </w:p>
    <w:p>
      <w:pPr>
        <w:pStyle w:val="21"/>
        <w:spacing w:lineRule="auto" w:line="276" w:before="0" w:after="0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« 26 » липня 2019р. № 3831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ожежно-технічного обладнання, матеріалів, дизельного пального, які передаються з балансу Сєвєродонецької міської ради на баланс 12 державної пожежно-рятувальної частини Головного управління ДСНС України у Луганській області</w:t>
      </w:r>
      <w:r>
        <w:rPr>
          <w:lang w:val="uk-UA"/>
        </w:rPr>
        <w:t xml:space="preserve"> 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851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р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адіостанція базова Motorola DM4600E (403-470 МГц, 40Вт) в комплекті з кріпленням, кабелем живлення, мікрофоном, джерелом живлення 13,8В/15-А-ВМ, антеною базовою ВРА 07.406.06, акумулятором 18Аг, кабелем RG213 (50метрів), грозозахистом ВРА200.000.01 та двома роз’ємами N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  <w:r>
              <w:rPr>
                <w:sz w:val="24"/>
                <w:szCs w:val="24"/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 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 8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руповий акумуляторний ліхтар Trio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 0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лет страхув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сил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ий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узка статична Ø1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 Є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 462,00</w:t>
            </w:r>
          </w:p>
        </w:tc>
      </w:tr>
    </w:tbl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rPr/>
      </w:pPr>
      <w:r>
        <w:rPr>
          <w:b/>
          <w:bCs/>
          <w:sz w:val="24"/>
          <w:szCs w:val="24"/>
          <w:lang w:val="uk-UA"/>
        </w:rPr>
        <w:t>В.о. міського голови,</w:t>
      </w:r>
    </w:p>
    <w:p>
      <w:pPr>
        <w:pStyle w:val="21"/>
        <w:spacing w:lineRule="auto" w:line="276" w:before="0" w:after="0"/>
        <w:ind w:left="0" w:hanging="0"/>
        <w:rPr/>
      </w:pPr>
      <w:r>
        <w:rPr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Ткачук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eastAsia="Times New Roman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20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7:00Z</dcterms:created>
  <dc:creator>User</dc:creator>
  <dc:description/>
  <cp:keywords/>
  <dc:language>en-US</dc:language>
  <cp:lastModifiedBy>userMdr1148</cp:lastModifiedBy>
  <cp:lastPrinted>2019-07-29T15:15:00Z</cp:lastPrinted>
  <dcterms:modified xsi:type="dcterms:W3CDTF">2019-07-29T13:27:00Z</dcterms:modified>
  <cp:revision>16</cp:revision>
  <dc:subject/>
  <dc:title/>
</cp:coreProperties>
</file>