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93</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360" w:leader="none"/>
        </w:tabs>
        <w:autoSpaceDE w:val="false"/>
        <w:ind w:left="360" w:hanging="360"/>
        <w:rPr>
          <w:lang w:val="uk-UA"/>
        </w:rPr>
      </w:pPr>
      <w:r>
        <w:rPr>
          <w:b/>
          <w:lang w:val="uk-UA"/>
        </w:rPr>
        <w:t>12 червня 2019</w:t>
      </w:r>
      <w:r>
        <w:rPr>
          <w:b/>
          <w:bCs/>
          <w:color w:val="000000"/>
          <w:lang w:val="uk-UA"/>
        </w:rPr>
        <w:t xml:space="preserve"> року</w:t>
      </w:r>
    </w:p>
    <w:p>
      <w:pPr>
        <w:pStyle w:val="Normal"/>
        <w:widowControl w:val="false"/>
        <w:tabs>
          <w:tab w:val="clear" w:pos="709"/>
          <w:tab w:val="left" w:pos="360" w:leader="none"/>
        </w:tabs>
        <w:autoSpaceDE w:val="false"/>
        <w:ind w:left="360" w:hanging="36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Фесенко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квартири, за адресою:                      м. Сєвєродонецьк, проспект Хіміків, будинок 23, квартира 18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Фесенко Ольги Володимирівни,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5 га,</w:t>
      </w:r>
      <w:r>
        <w:rPr>
          <w:color w:val="000000"/>
          <w:lang w:val="uk-UA"/>
        </w:rPr>
        <w:t xml:space="preserve"> для будівництва окремого входу до квартири, за адресою:                         м. Сєвєродонецьк, проспект Хіміків, будинок 23, квартира 18, згідно з витягом з  Державного реєстру речових прав на нерухоме майно  про реєстрацію права власності від 22.03.2018, за цією адресою знаходиться квартира, що є власністю гр. Фесенко О.В., враховуючи, що статтею 134 Земельного кодексу України передбачено, що земельні ділянки комунальної власності або права на них (оренда, суперфіцій, емфітевзис), підлягають продажу окремими лотами на конкурентних засадах (земельних торгах),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3 від 18.04.2019), </w:t>
      </w:r>
      <w:r>
        <w:rPr>
          <w:lang w:val="uk-UA"/>
        </w:rPr>
        <w:t xml:space="preserve"> відповідно до статей 12, 122 Земельного кодексу України,,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Фесенко Ользі Володимирі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5 га,  для будівництва окремого входу до квартири, за адресою: Луганська область,                           м. Сєвєродонецьк, проспект Хіміків, будинок 23, квартира 18, відповідно до статті 134 Земельного кодексу України.</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9:00Z</dcterms:created>
  <dc:creator>admin</dc:creator>
  <dc:description/>
  <cp:keywords/>
  <dc:language>en-US</dc:language>
  <cp:lastModifiedBy>userMdr1148</cp:lastModifiedBy>
  <cp:lastPrinted>2019-06-14T12:05:00Z</cp:lastPrinted>
  <dcterms:modified xsi:type="dcterms:W3CDTF">2019-06-19T06:05:00Z</dcterms:modified>
  <cp:revision>10</cp:revision>
  <dc:subject/>
  <dc:title>проект</dc:title>
</cp:coreProperties>
</file>