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Лимару О.Б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82 мікрорайон,  гараж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гр. Лимара Олексія Борисовича (вх. № 41749 від 15.04.2019)  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                      гр. </w:t>
      </w:r>
      <w:r>
        <w:rPr>
          <w:lang w:val="uk-UA"/>
        </w:rPr>
        <w:t>Лимара О.Б.</w:t>
      </w:r>
      <w:r>
        <w:rPr>
          <w:color w:val="000000"/>
          <w:lang w:val="uk-UA"/>
        </w:rPr>
        <w:t xml:space="preserve"> відповідно до Витягу про реєстрацію права власності на нерухоме майно СМБТІ  від  23.10.2006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44  від  08.05.2019), на підставі рішення сесії міської ради № 3157 від 09.01.2019 «Про надання гр. Лимару О.Б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82 мікрорайон, гараж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Лимару Олексію Борисовичу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45:0142, площею 0,004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 за адресою: Луганська обл., м. Сєвєродонецьк, 82 мікрорайон, гараж 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Гр. Лимару Олексію Борис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80"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4-19T11:59:00Z</cp:lastPrinted>
  <dcterms:modified xsi:type="dcterms:W3CDTF">2019-06-18T13:41:00Z</dcterms:modified>
  <cp:revision>548</cp:revision>
  <dc:subject/>
  <dc:title/>
</cp:coreProperties>
</file>