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5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2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Федорову О.М.</w:t>
            </w:r>
            <w:r>
              <w:rPr>
                <w:lang w:val="uk-UA"/>
              </w:rPr>
              <w:t xml:space="preserve"> під існуючий індивідуальний гараж, за адресою:                     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. Сєвєродонецьк,  в районі будинку 21-а по вулиці Вілєсова, мікрорайон 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Федорова Олега Миколайовича  (вх. № 41546 від 05.04.2019),                                 </w:t>
      </w:r>
      <w:r>
        <w:rPr>
          <w:lang w:val="uk-UA"/>
        </w:rPr>
        <w:t xml:space="preserve">про припинення права користування земельною ділянкою під існуючий індивідуальний гараж, яка надавалась в користування </w:t>
      </w:r>
      <w:r>
        <w:rPr>
          <w:color w:val="000000"/>
          <w:lang w:val="uk-UA"/>
        </w:rPr>
        <w:t xml:space="preserve">гр. Федорову О.М. (Договір на право тимчасового користування землею № 97 від 18.04.2000 строк дії якого по 18.04.2025)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4 від 08.05.2019), відповідно до статті 141 Земельного кодексу України, статті  32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>на земельну ділянку площею 0,0025 га, за адресою: Луганська обл., м. Сєвєродонецьк,  в районі будинку 21-а по вулиці Вілєсова, мікрорайон 8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на право тимчасового користування землею                           № 97 від 18.04.2000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Федоровим Олего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userLdn8703</dc:creator>
  <dc:description/>
  <cp:keywords/>
  <dc:language>en-US</dc:language>
  <cp:lastModifiedBy>userMdr1148</cp:lastModifiedBy>
  <cp:lastPrinted>2019-05-07T15:01:00Z</cp:lastPrinted>
  <dcterms:modified xsi:type="dcterms:W3CDTF">2019-06-18T13:23:00Z</dcterms:modified>
  <cp:revision>111</cp:revision>
  <dc:subject/>
  <dc:title/>
</cp:coreProperties>
</file>