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Шістдесят п’ят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747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lang w:val="uk-UA"/>
        </w:rPr>
      </w:pPr>
      <w:r>
        <w:rPr>
          <w:b/>
          <w:lang w:val="uk-UA"/>
        </w:rPr>
        <w:t>12 червня 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  <w:t>м. Сєвєродонецьк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29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ельною ділянкою гр. Климочкіній І.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  гр. Климочкіну О.О., за адресою:                         м. Сєвєродонецьк район будинку № 9 по вул. Автомобільна, квартал  № 56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Розглянувши заяву гр. Климочкіної І.В. та гр.. Климочкіна О.О. (вх. № 41941 від 24.04.2019)  про припинення права користування земельною ділянкою, у зв’язку з переходом права власності на об’єкт нерухомого майна до іншої особи, відповідно до договору купівлі-продажу гаража та до витягу з Державного реєстру речових прав на нерухоме майно про реєстрацію права власності від 23.04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43  від  18.04.2019), відповідно до статі 141 Земельного кодексу України, статті 31 Закону України «Про оренду землі», керуючись пунктом 34 частини першої статті 26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1. Припинити гр. Климочкіній Інні Вадимівні та гр. Климочкіну Олександру Олександровичу право тимчасового користування на земельну ділянку площею 0,0023 га                  за адресою: Луганська обл., м. Сєвєродонецьк район будинку № 9 по вул. Автомобільна, квартал № 56, під існуючий індивідуальний гараж, у зв’язку </w:t>
      </w:r>
      <w:r>
        <w:rPr>
          <w:lang w:val="uk-UA"/>
        </w:rPr>
        <w:t>з переходом права власності на об’єкт нерухомого майна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>2. Припинити, за згодою сторін, д</w:t>
      </w:r>
      <w:r>
        <w:rPr>
          <w:lang w:val="uk-UA"/>
        </w:rPr>
        <w:t>оговір № 408 на право тимчасового користування землею від 11.12.2001, укладений з</w:t>
      </w:r>
      <w:r>
        <w:rPr>
          <w:color w:val="000000"/>
          <w:lang w:val="uk-UA"/>
        </w:rPr>
        <w:t xml:space="preserve">  гр. Климочкіною Інною Вадимівною та гр. Климочкіним Олександром Олександровичем, </w:t>
      </w:r>
      <w:r>
        <w:rPr>
          <w:lang w:val="uk-UA"/>
        </w:rPr>
        <w:t xml:space="preserve">шляхом його розірвання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3. Гр. </w:t>
      </w:r>
      <w:r>
        <w:rPr>
          <w:color w:val="000000"/>
          <w:lang w:val="uk-UA"/>
        </w:rPr>
        <w:t>Климочкіній Інні Вадимівні та гр. Климочкіну Олександру Олександровичу</w:t>
      </w:r>
      <w:r>
        <w:rPr>
          <w:lang w:val="uk-UA"/>
        </w:rPr>
        <w:t xml:space="preserve"> укласти в письмовій формі додаткову угоду про розірвання договору на право тимчасового користування землею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25:00Z</dcterms:created>
  <dc:creator>Шепель</dc:creator>
  <dc:description/>
  <cp:keywords/>
  <dc:language>en-US</dc:language>
  <cp:lastModifiedBy>userMdr1148</cp:lastModifiedBy>
  <cp:lastPrinted>2019-06-13T15:50:00Z</cp:lastPrinted>
  <dcterms:modified xsi:type="dcterms:W3CDTF">2019-06-18T13:18:00Z</dcterms:modified>
  <cp:revision>26</cp:revision>
  <dc:subject/>
  <dc:title>СЄВЄРОДОНЕЦЬКА МІСЬКА РАДА</dc:title>
</cp:coreProperties>
</file>