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710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1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2 червня  2019 року</w:t>
      </w:r>
    </w:p>
    <w:p>
      <w:pPr>
        <w:pStyle w:val="Normal"/>
        <w:spacing w:lineRule="auto" w:line="360"/>
        <w:ind w:left="180" w:hanging="18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оловному управлінню Національної поліції в Луганській області дозволу на розроблення проекту землеустрою щодо відведення земельної ділянки для обслуговування спеціального майданчика та стоянки затриманого транспорту, за адресою:  м. Сєвєродонецьк, в районі заводу опорів по вул. Новіков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Головного управління Національної поліції в Луганській області (вх. № 41240 від 22.03.2019) про надання дозволу на розроблення проекту землеустрою щодо відведення земельної ділянки для обслуговування спеціального майданчика та стоянки затриманого транспорту, розташованої за адресою:                            м. Сєвєродонецьк, в районі заводу опорів по вул. Новікова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43 від 18.04.2019), враховуючи рішення  Державної податкової інспекції у м. Сєвєродонецьку Головного управління ДФС у Луганській області № 708/12-14-12-04/40108845 від 18.10.2016, на підставі рішення сесії міської ради № 3222 від 09.01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 xml:space="preserve">Детального плану </w:t>
      </w:r>
      <w:r>
        <w:rPr>
          <w:bCs/>
          <w:lang w:val="uk-UA"/>
        </w:rPr>
        <w:t>частини території міста Сєвєродонецька в районі заводу опорів по вул. Новікова</w:t>
      </w:r>
      <w:r>
        <w:rPr>
          <w:lang w:val="uk-UA"/>
        </w:rPr>
        <w:t>», відповідно до статей 12, 79¹, 92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оловному управлінню Національної поліції в Луганській області дозвіл на розроблення проекту землеустрою щодо відведення земельної ділянки, орієнтовною площею 0,5000 га, для обслуговування спеціального майданчика та стоянки затриманого транспорту, розташованої за адресою: м. Сєвєродонецьк, в районі заводу опорів по вул. Новіков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ному управлінню Національної поліції в Луганській област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851" w:right="-180" w:hanging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851" w:hanging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7:00Z</dcterms:created>
  <dc:creator>Спирин</dc:creator>
  <dc:description/>
  <cp:keywords/>
  <dc:language>en-US</dc:language>
  <cp:lastModifiedBy>userByt0845</cp:lastModifiedBy>
  <cp:lastPrinted>2019-06-13T10:50:00Z</cp:lastPrinted>
  <dcterms:modified xsi:type="dcterms:W3CDTF">2019-06-13T07:50:00Z</dcterms:modified>
  <cp:revision>7</cp:revision>
  <dc:subject/>
  <dc:title>Сєвєродонецька міська Рада народних депутатів</dc:title>
</cp:coreProperties>
</file>