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5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18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Щебцю О.В. для обслуговування індивідуального гаражу, кадастровий номер 4412900000:06:046:01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Щебця Олександра Володимировича (вх. № 41548 від 0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3 від  18.04.2019), на підставі рішення сесії міської ради від 15</w:t>
      </w:r>
      <w:r>
        <w:rPr>
          <w:color w:val="000000"/>
          <w:lang w:val="uk-UA"/>
        </w:rPr>
        <w:t>.05.2018 № 2576 «</w:t>
      </w:r>
      <w:r>
        <w:rPr>
          <w:lang w:val="uk-UA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із змінами, внесеними рішенням сесії міської ради № 3211 від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Щебцю Олександру Володимир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46:0152 площею 0,002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Щебцю Олександру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Щебцю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4-10T16:52:00Z</cp:lastPrinted>
  <dcterms:modified xsi:type="dcterms:W3CDTF">2019-06-13T07:24:00Z</dcterms:modified>
  <cp:revision>823</cp:revision>
  <dc:subject/>
  <dc:title/>
</cp:coreProperties>
</file>