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3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толбунову А.М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6 квартал,  гараж 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Столбунова Анатолія Миколайовича (вх. № 41558 від 08.04.2019)  </w:t>
      </w:r>
      <w:r>
        <w:rPr>
          <w:color w:val="000000"/>
          <w:lang w:val="uk-UA"/>
        </w:rPr>
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толбунова  А.М.</w:t>
      </w:r>
      <w:r>
        <w:rPr>
          <w:color w:val="000000"/>
          <w:lang w:val="uk-UA"/>
        </w:rPr>
        <w:t xml:space="preserve"> відповідно до Витягу з Державного реєстру речових прав на нерухоме майно про реєстрацію права власності від 13.10.2018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Корчан Г.К. (правовстановлюючий документ – Договір оренди земельної ділянки № 131 від 15.06.2002), та рішенням сесії Сєвєродонецької міської                     ради № 3069 від 09.01.2019 право користування земельною ділянкою було припинено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43  від        18.04.2019), на підставі рішення сесії міської ради № 3199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толбунову А.М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                 гараж 514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Столбунову Анатолію Миколайовичу 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3:0029, площею 0,002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56 квартал, гараж 51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Столбунову Анатолію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4-12T11:15:00Z</cp:lastPrinted>
  <dcterms:modified xsi:type="dcterms:W3CDTF">2019-06-13T07:20:00Z</dcterms:modified>
  <cp:revision>533</cp:revision>
  <dc:subject/>
  <dc:title/>
</cp:coreProperties>
</file>