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689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10»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ідтримання депутатського зап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утатів Сєвєродонецької міської ради 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икання Попова М.П. та Войтенк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пит депутатів Сєвєродонецької міської ради VII скликання Попова М.П. та Войтенка С.А., керуючись ст. 8 Регламенту Сєвєродонецької міської ради VII скликання, затвердженого рішенням міської ради від 09.01.2019 № 3018, ст. ст. 21, 22 Закону України «Про статус депутатів місцевих рад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тримати депутатський запит депутатів Сєвєродонецької міської ради VII скликання Попова М.П. та Войтенка С.А. щодо незаконного будівництва асфальтобетонного заводу (АБЗ) на території Северодонецького заводу будівельних конструкцій і матеріалів в с. Воєводівка м. Сєвєродонецька (додаток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Секретарю Сєвєродонецької міської ради Ткачуку В.П. офіційно направити депутатський запит депутатів Сєвєродонецької міської ради VII скликання Попова М.П. та Войтенка С.А. на ім’я в.о. голови Луганської обласної державної адміністрації - керівнику обласної військово-цивільної адміністрації Філя С.О., Генерального Прокурора України Луценка Ю.В., Прокурора Луганської області Янко В.М., Прокурора Сєвєродонецької місцевої прокуратури Михайлюк А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ити строк офіційної письмової відповіді на депутатський запит депутатів Сєвєродонецької міської ради VII скликання Попова М.П. та Войтенка С.А. – до 31.05.2019 рок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 на депутатський запит депутатів Сєвєродонецької міської ради VII скликання Попова М.П. та Войтенка С.А. розглянути на найближчому після отримання відповіді пленарному засіданні Сєвєродонец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секретаря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63-ї сесії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I скликанн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689 від "10" травня 2019 р.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drawing>
          <wp:inline distT="0" distB="0" distL="0" distR="0">
            <wp:extent cx="666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VII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львар Дружби Народів, б. 32, м. Сєвєродонецьк, Луганська область 934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457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__ від 10.05.2019 р.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В.О. голови Луганської обласної державної адміністрації - керівнику обласної військово-цивільної адміністрації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Філю С.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Генеральному Прокурору України Луценко Ю.В., Прокурору Луганської області Янко В.М., Прокурору Сєвєродонецької місцевої прокуратури Михайлюк А.Г.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ЕПУТАТСЬКИЙ ЗАПИТ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а м. Сєвєродонецька, до якої входить село Воєводівка м. Сєвєродонецька та учасники АТО, яким видали земельні ділянки для будівництва жилих будинків, занепокоєні тим, що в селі Воєводівка міста Сєвєродонецька на території Сєвєродонецького заводу будівельних конструкцій і матеріалів (власник Перекупка А.Н.) в порушення державних санітарних правил планування та забудови населених пунктів (наказ №173 від 19.06.1996 р.), зводиться будівля асфальтобетонного заводу (АБЗ). Відстань від АБЗ до перших будівель мешканців села – 100 метрів. Обладнання не нове, демонтоване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аконодавства мінімальна санітарно-захисна відстань до найближчого жилого будинку має бути не менш 1000 метрів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хищаючи права та інтереси громади, просимо надати роз’яснення з наступних питань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 підставі яких документів були розпочаті будівельні роботи АБЗ?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чи має земельна ділянка витяг з кадастрової реєстрації?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і дії були прийняті для заборони будівельних робіт АБЗ?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 підставі яких документів розпочате будівництво складу сипучих матеріалів на земельній ділянці Сєвєрдонецької міської ради?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ідсутності належних документів на початок будівельних робіт просимо здійснити відповідні міри для захисту інтересів громад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повагою, 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епутат Сєвєродонецької міської ради VII скликання </w:t>
        <w:tab/>
        <w:tab/>
        <w:tab/>
        <w:t>М.П. Попов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епутат Сєвєродонецької міської ради VII скликання </w:t>
        <w:tab/>
        <w:tab/>
        <w:tab/>
        <w:t>С.А. Войтенко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03:00Z</dcterms:created>
  <dc:creator>Кабинет 10</dc:creator>
  <dc:description/>
  <cp:keywords/>
  <dc:language>en-US</dc:language>
  <cp:lastModifiedBy>admin</cp:lastModifiedBy>
  <cp:lastPrinted>2019-05-08T09:44:00Z</cp:lastPrinted>
  <dcterms:modified xsi:type="dcterms:W3CDTF">2019-05-15T11:04:00Z</dcterms:modified>
  <cp:revision>3</cp:revision>
  <dc:subject/>
  <dc:title>СЄВЄРОДОНЕЦЬКА  МІСЬКА  РАДА</dc:title>
</cp:coreProperties>
</file>