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Шістдесят третя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 І Ш Е Н Н Я  № 36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10 » травня  2019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розподілу</w:t>
        <w:br/>
        <w:t xml:space="preserve">обов’язків між міським головою, </w:t>
        <w:br/>
        <w:t xml:space="preserve">його заступниками, секретарем </w:t>
        <w:br/>
        <w:t>ради та керуючим справами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 новій редакції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 ст.ст. 25, 59 Закону України «Про місцеве самоврядування в Україні», у відповідності з Регламентом Сєвєродонецької міської ради VII скликання, на підставі рішення 62-ї (позачергової) сесі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13.04.2019 року № 3538</w:t>
        <w:br/>
        <w:t>“ Про затвердження структури виконавчих органів Сєвєродонецької міської ради ”,  Сєвєродонецька  міська рада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Затвердити розподіл обов’</w:t>
      </w:r>
      <w:r>
        <w:rPr>
          <w:sz w:val="24"/>
          <w:lang w:val="ru-RU"/>
        </w:rPr>
        <w:t xml:space="preserve">язків </w:t>
      </w:r>
      <w:r>
        <w:rPr>
          <w:sz w:val="24"/>
        </w:rPr>
        <w:t xml:space="preserve"> між міським головою, його заступниками, секретарем ради та керуючим справами виконкому в новій редакції (Додаток 1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Затвердити порядок заміщення заступників міського голови та керуючого справами виконкому в разі їх відсутності  (Додаток 2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4"/>
        </w:rPr>
        <w:t>Рішення 57-ї (позачергової) сесії міської ради від 22.01.2019 р. № 3236 «Про затвердження обов’язків між міським головою, його заступниками, секретарем ради та керуючим справами виконкому» вважати таким, що втратило чинніст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3"/>
        <w:jc w:val="both"/>
        <w:rPr>
          <w:sz w:val="24"/>
        </w:rPr>
      </w:pPr>
      <w:r>
        <w:rPr>
          <w:sz w:val="24"/>
        </w:rPr>
        <w:t>Рішення підлягає оприлюдненню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rPr/>
      </w:pPr>
      <w:r>
        <w:rPr>
          <w:lang w:val="uk-UA"/>
        </w:rPr>
        <w:br/>
        <w:br/>
      </w:r>
      <w:r>
        <w:rPr>
          <w:b/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>до рішення 63-ї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« 10 » травня 2019  року № 36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ОЗПОДІЛ  ОБОВ</w:t>
      </w:r>
      <w:r>
        <w:rPr/>
        <w:t>’</w:t>
      </w:r>
      <w:r>
        <w:rPr>
          <w:lang w:val="uk-UA"/>
        </w:rPr>
        <w:t>ЯЗ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268" w:leader="none"/>
        </w:tabs>
        <w:ind w:left="927" w:hanging="709"/>
        <w:jc w:val="center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jc w:val="both"/>
        <w:rPr/>
      </w:pPr>
      <w:r>
        <w:rPr/>
        <w:t>1.1. Забезпечує здійснення в межах наданих законом повноважень органів виконавчої  влади та додержання чинного законодавства на території міської ради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0" w:after="0"/>
        <w:ind w:left="284" w:hanging="0"/>
        <w:jc w:val="both"/>
        <w:rPr/>
      </w:pPr>
      <w:r>
        <w:rPr/>
        <w:t>Очолює міськраду та її виконавчий комітет, організовує їх роботу та підписує рішення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0" w:after="0"/>
        <w:ind w:left="284" w:hanging="0"/>
        <w:jc w:val="both"/>
        <w:rPr/>
      </w:pPr>
      <w:r>
        <w:rPr/>
        <w:t>Розробляє, затверджує та проводить експертизу проектів нормативно-правових актів міської ради та її виконкому, в межах своєї компетенції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.4. Виносить на розгляд ради пропозицію щодо кандидатури на посаду секретаря ради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5. Виносить на розгляд ради пропозиції про кількісний і персональний склад виконавчого комітету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.6. Виносить на розгляд ради пропозиції щодо структури виконавчих органів  ради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7. Скликає сесії ради, вносить пропозиції та формує порядок денний сесій ради і головує на пленарних засіданнях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8. Забезпечує підготовку на розгляд ради проектів програм соціально-економічного та культурного розвитку, цільових програм з інших питань самоврядування, місцевого бюджету та звіту про його виконання, рішень ради з інших питань, що належать до її відання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9. Призначає на посади та звільняє з посад керівників структурних підрозділів виконавчих органів ради, підприємств, установ та організацій, що належать до комунальної власності територіальної громади міста, крім керівників дошкільних, загальноосвітніх та позашкільних навчальних закладів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0. Забезпечує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/>
        <w:t>управління міським господарством, містобудуванням та  соціальним розвитком міст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/>
        <w:t>здійснення економічних реформ, розробку перспективних планів розвитку міст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/>
        <w:t>виконання міського бюджету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.11. Спільно з міською радою визначає стратегію приватизації та управління комунальною власністю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2. Є начальником цивільної оборони міста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3. Є розпорядником бюджетних коштів, використовує їх лише за призначенням, визначеним радою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4. Координує роботу щодо проведення конкурсних торгів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5.</w:t>
      </w:r>
      <w:r>
        <w:rPr>
          <w:lang w:val="uk-UA"/>
        </w:rPr>
        <w:t xml:space="preserve"> </w:t>
      </w:r>
      <w:r>
        <w:rPr/>
        <w:t>Представляє територіальну громаду, раду та її виконавчий комітет у відносинах з державними органами, іншими органами місцевого самоврядування, об’єднаннями громадян, підприємствами, установами та організаціями незалежно від форм власності, громадянами, а також у міжнародних відносинах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1.16. Укладає від імені територіальної громади, ради та її виконавчого комітету договори відповідно до законодавства, а з питань, віднесених до виключної компетенції ради, подає їх на затвердження міської ради.</w:t>
      </w:r>
    </w:p>
    <w:p>
      <w:pPr>
        <w:pStyle w:val="TextBodyIndent"/>
        <w:spacing w:before="0" w:after="0"/>
        <w:ind w:left="720" w:hanging="436"/>
        <w:jc w:val="both"/>
        <w:rPr/>
      </w:pPr>
      <w:r>
        <w:rPr/>
        <w:t>1.17. Веде особистий прийом громадян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1.18. Здійснює інші повноваження місцевого самоврядування, визначені чинним законодавством, якщо вони не віднесені до виключних повноважень ради, або не віднесені радою до відання її виконавчих органів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19. Видає розпорядження у межах своїх повноважень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20. Через відповідних керівників керує роботою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фінансового управлінн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відділу з юридичних та правових питань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старшого інспектора з питань мобілізаційної підготовки та спеціальної роботи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21. Безпосередньо керує роботою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патронатної служби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-    комітету з конкурсних торгів Сєвєродонецької міської ради;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громадської комісії з житлових питань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-    комісії з питань захисту прав дитини;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ої комісії з безпеки дорожнього руху;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 xml:space="preserve">дорадчої ради з питань енергоефективності та енергозбереження </w:t>
      </w:r>
      <w:r>
        <w:rPr>
          <w:lang w:val="uk-UA"/>
        </w:rPr>
        <w:t xml:space="preserve">  </w:t>
        <w:br/>
        <w:t xml:space="preserve">     </w:t>
      </w:r>
      <w:r>
        <w:rPr/>
        <w:t>м.Сєвєродонецька;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 xml:space="preserve">координаційної ради з питань реалізації в м.Сєвєродонецьку проектів, програм та ініціатив Європейського Союзу, Програми розвитку Організації Об’єднаних Націй, інших міжнародних організацій. 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1.22. Координує взаємодію міськради та її виконавчих органів з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відділом поліції ГУНПУ в Луганській області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відділом УСБУ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ою прокуратурою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судом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відділом податкової міліції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управлінням юстиції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селищними радами.</w:t>
      </w:r>
    </w:p>
    <w:p>
      <w:pPr>
        <w:pStyle w:val="TextBodyIndent"/>
        <w:spacing w:before="0" w:after="0"/>
        <w:jc w:val="both"/>
        <w:rPr/>
      </w:pPr>
      <w:r>
        <w:rPr/>
        <w:t>1.23. Працює з документами, які містять державну  таємницю та з документами для службового користуванн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/>
        <w:t xml:space="preserve">1.24. </w:t>
      </w:r>
      <w:r>
        <w:rPr>
          <w:lang w:val="uk-UA"/>
        </w:rPr>
        <w:t>У разі звільнення з посади  міського голови у зв'язку з достроковим припиненням його повноважень або його смерті, а також у разі неможливості здійснення ним своїх повноважень, повноваження міського голови здійснює секретар міської ради</w:t>
      </w:r>
      <w:r>
        <w:rPr/>
        <w:t>.</w:t>
      </w:r>
      <w:r>
        <w:rPr>
          <w:lang w:val="uk-UA"/>
        </w:rPr>
        <w:t xml:space="preserve"> Під </w:t>
        <w:br/>
        <w:t>“ неможливістю здійснення повноважень міським головою</w:t>
      </w:r>
      <w:r>
        <w:rPr/>
        <w:t>”</w:t>
      </w:r>
      <w:r>
        <w:rPr>
          <w:lang w:val="uk-UA"/>
        </w:rPr>
        <w:t xml:space="preserve"> слід розуміти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відрядження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відпустку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ab/>
        <w:t>- дні відпочинку (відгули)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знаходження на лікарняному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1" w:hanging="567"/>
        <w:jc w:val="both"/>
        <w:rPr/>
      </w:pPr>
      <w:r>
        <w:rPr>
          <w:lang w:val="uk-UA"/>
        </w:rPr>
        <w:tab/>
        <w:t>- відсторонення від виконання посадових обов’язків у зв’язку з проведенням службового розслідування в рамках антикорупційного законодавства за рішенням міської ради за поданням компетентних органі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 xml:space="preserve">2. </w:t>
      </w:r>
      <w:r>
        <w:rPr/>
        <w:t>СЕКРЕТАР МІСЬКОЇ РАДИ</w:t>
      </w:r>
      <w:r>
        <w:rPr>
          <w:lang w:val="uk-UA"/>
        </w:rPr>
        <w:t xml:space="preserve"> - ТКАЧУК ВЯЧЕСЛАВ ПЕТРОВИЧ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1.  Організовує підготовку сесій ради, питань, що вносяться на розгляд ради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2</w:t>
      </w:r>
      <w:r>
        <w:rPr/>
        <w:t>.2. Скликає засідання ради та підписує її рішення у випадках, передбачених частиною шостою статті  46 Закону України “Про місцеве самоврядування в Україні”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2.3. Здійснює повноваження міського голови у разі звільнення з посади міського голови у зв'язку з достроковим припиненням його повноважень або його смерті, а також у разі неможливості здійснення ним своїх повноважень. Під “ неможливістю здійснення повноважень міським головою” слід розуміти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відрядження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відпустку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ab/>
        <w:t>- дні відпочинку (відгули)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знаходження на лікарняному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1" w:hanging="567"/>
        <w:jc w:val="both"/>
        <w:rPr/>
      </w:pPr>
      <w:r>
        <w:rPr>
          <w:lang w:val="uk-UA"/>
        </w:rPr>
        <w:tab/>
        <w:t>- відсторонення від виконання посадових обов’язків у зв’язку з проведенням службового розслідування в рамках антикорупційного законодавства за рішенням міської ради за поданням компетентних органів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4</w:t>
      </w:r>
      <w:r>
        <w:rPr/>
        <w:t>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5</w:t>
      </w:r>
      <w:r>
        <w:rPr/>
        <w:t>. Контролює своєчасне доведення рішень ради до виконавців і населення, організує контроль за їх виконанням, у межах своїх повноважен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6</w:t>
      </w:r>
      <w:r>
        <w:rPr/>
        <w:t>. За дорученням міського голови координує діяльність постійних та інших комісій ради, дає їм доручення, сприяє організації виконання їх рекомендацій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540" w:hanging="256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7</w:t>
      </w:r>
      <w:r>
        <w:rPr/>
        <w:t>.  Сприяє депутатам ради у здійсненні їх повноважен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8</w:t>
      </w:r>
      <w:r>
        <w:rPr/>
        <w:t>. Розробляє пропозиції щодо взаємодії міської ради з осередками політичних партій, громадськими, релігійними організаціями та засобами масової інформа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9</w:t>
      </w:r>
      <w:r>
        <w:rPr/>
        <w:t>. Приймає участь у розробці та реалізації загальноміських програм з питань підвищення громадянської самосвідомості і розвитку інформаційного простору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10</w:t>
      </w:r>
      <w:r>
        <w:rPr/>
        <w:t>. Приймає участь в організації підготовки дискусій, засідань “ круглих столів ” за участю політичних, релігійних та громадських організацій з проблем політичної, громадської та міжконфесійної гармоніза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1</w:t>
      </w:r>
      <w:r>
        <w:rPr/>
        <w:t>. Приймає участь у консолідації міських осередків політичних партій, громадських організацій та релігійних об’єднань у рішенні соціально-економічних та громадсько-політичних проблем міста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2</w:t>
      </w:r>
      <w:r>
        <w:rPr/>
        <w:t>. Приймає участь у  систематизації інформації про суспільно-політичні та інші об’єднання громадян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3</w:t>
      </w:r>
      <w:r>
        <w:rPr/>
        <w:t>. Приймає участь у складанні прогнозів соціально-політичної ситуації в місті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4</w:t>
      </w:r>
      <w:r>
        <w:rPr/>
        <w:t>. Розглядає пропозиції, заяви, скарги громадян щодо питань діяльності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5</w:t>
      </w:r>
      <w:r>
        <w:rPr/>
        <w:t>. Вирішує за дорученням міського голови або міської ради інші питання, пов’язані з діяльністю ради та її органів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6</w:t>
      </w:r>
      <w:r>
        <w:rPr/>
        <w:t>. Відповідає за підбір, розстановку кадрів і створення резерву кадрів  у закріплених підрозділах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7</w:t>
      </w:r>
      <w:r>
        <w:rPr/>
        <w:t>. Через відповідних керівників спрямовує роботу: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/>
        <w:t>організаційного відділу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/>
        <w:t>архівного відділу.</w:t>
      </w:r>
    </w:p>
    <w:p>
      <w:pPr>
        <w:pStyle w:val="TextBodyIndent"/>
        <w:spacing w:before="0" w:after="0"/>
        <w:ind w:left="1080" w:hanging="796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8</w:t>
      </w:r>
      <w:r>
        <w:rPr/>
        <w:t>.  Координує взаємодію міськради та її виконавчих органів з: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 xml:space="preserve">- громадськими організаціями, міськими осередками політичних партій та </w:t>
      </w:r>
      <w:r>
        <w:rPr>
          <w:lang w:val="uk-UA"/>
        </w:rPr>
        <w:t xml:space="preserve">  </w:t>
        <w:br/>
        <w:t xml:space="preserve">       </w:t>
      </w:r>
      <w:r>
        <w:rPr/>
        <w:t>релігійними об’єднаннями;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>- ТОВ “Телекомпанія “СТВ”;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>- міською суспільно-політичною газетою “ Сєвєродонецькі вісті ”;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>- ПрАТ “ Сєвєродонецька міська друкарня ”;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>- не комунальними ЗМІ.</w:t>
      </w:r>
    </w:p>
    <w:p>
      <w:pPr>
        <w:pStyle w:val="TextBodyIndent"/>
        <w:spacing w:before="0" w:after="0"/>
        <w:ind w:left="283" w:firstLine="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19</w:t>
      </w:r>
      <w:r>
        <w:rPr/>
        <w:t xml:space="preserve">  Веде особистий прийом громадян.</w:t>
      </w:r>
    </w:p>
    <w:p>
      <w:pPr>
        <w:pStyle w:val="TextBodyIndent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</w:t>
      </w:r>
      <w:r>
        <w:rPr/>
        <w:t>.2</w:t>
      </w:r>
      <w:r>
        <w:rPr>
          <w:lang w:val="uk-UA"/>
        </w:rPr>
        <w:t>0</w:t>
      </w:r>
      <w:r>
        <w:rPr/>
        <w:t>. Працює з документами для службового користування.</w:t>
      </w:r>
    </w:p>
    <w:p>
      <w:pPr>
        <w:pStyle w:val="TextBodyIndent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67" w:hanging="0"/>
        <w:jc w:val="center"/>
        <w:rPr>
          <w:lang w:val="uk-UA"/>
        </w:rPr>
      </w:pPr>
      <w:r>
        <w:rPr>
          <w:lang w:val="uk-UA"/>
        </w:rPr>
        <w:t xml:space="preserve">3. ПЕРШИЙ ЗАСТУПНИК МІСЬКОГО ГОЛОВИ -  </w:t>
        <w:br/>
        <w:t>КУЗЬМІНОВ ОЛЕГ ЮРІЙОВИЧ</w:t>
      </w:r>
    </w:p>
    <w:p>
      <w:pPr>
        <w:pStyle w:val="TextBodyIndent"/>
        <w:spacing w:before="0" w:after="0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1. Організує підготовку програм соціально-економічного й кул</w:t>
      </w:r>
      <w:r>
        <w:rPr/>
        <w:t>ьтурного розвитку міста, цільових програм з інших фінансово-економічних питань самоврядування та  їх виконанн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lang w:val="uk-UA"/>
        </w:rPr>
        <w:t>3</w:t>
      </w:r>
      <w:r>
        <w:rPr/>
        <w:t>.2. Організує систематизацію завдань, заходів, показників програм, що їх розробляють підрозділи Сєвєродонецької міської ради, формує загальні потреби в фінансових ресурсах на їх виконання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3. Приймає участь в розробці бюджету міста, забезпеченні фінансування програм міста. Сприяє збільшенню доходної частини бюджету міста, виконанню доходної частини бюджету міста. Контролює використання коштів бюджету міста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4. Приймає участь у формуванні стратегії розвитку міста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5. Надає пропозиції щодо залучення на договірних засадах підприємств, установ та організацій, незалежно від форм власності, до участі в комплексному соціально-економічному розвитку міста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6. Сприяє створенню сприятливих умов для інвестиційної діяльності на відповідній території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7. Сприяє зовнішньоекономічним зв’язкам  підприємств, установ та організацій, розташованих на відповідній території, незалежно від форм власності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8.  Здійснює контроль за дотриманням тарифів на комунальні послуги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9. Організовує керування комунальними підприємствами. Приймає участь у плануванні їх діяльності, контролює фінансові показники їх діяльності, формує пропозиції щодо їх діяльності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10. Відповідає за роботу відділу адміністративних послуг щодо видачі документів дозвільного характеру, реєстрації нерухомості, реєстрації юридичних та фізичних осіб, прописки та виписки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3</w:t>
      </w:r>
      <w:r>
        <w:rPr/>
        <w:t>.11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3</w:t>
      </w:r>
      <w:r>
        <w:rPr/>
        <w:t>.12. Надає пропозиції  міському голові щодо підбору, розстановки кадрів і створення резерву кадрів у закріплених підрозділах, установах, підпорядкованих підприємствах комунальної  власності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13. Організовує роботу з питань запобігання та виявлення корупційних дій у виконавчих органах міської ради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14. Організовує збір, систематизацію, аналіз звітів виконання програм міста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lang w:val="uk-UA"/>
        </w:rPr>
        <w:t>3</w:t>
      </w:r>
      <w:r>
        <w:rPr/>
        <w:t>.15. Організовує розробку проектів впровадження новітніх форм та методів роботи, керування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lang w:val="uk-UA"/>
        </w:rPr>
        <w:t>3</w:t>
      </w:r>
      <w:r>
        <w:rPr/>
        <w:t>.16.</w:t>
      </w:r>
      <w:r>
        <w:rPr>
          <w:lang w:val="uk-UA"/>
        </w:rPr>
        <w:t xml:space="preserve"> </w:t>
      </w:r>
      <w:r>
        <w:rPr/>
        <w:t>Представляє Сєвєродонецьку міську раду на зборах, зустрічах з зовнішньоекономічними партнерами, перед представниками ЗМІ тощо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3.17.</w:t>
      </w:r>
      <w:r>
        <w:rPr/>
        <w:t xml:space="preserve">Здійснює координацію і контролює в межах своїх повноважень роботу дислокованих на території міста підприємств роздрібної торгівлі, ресторанного господарства та побутового обслуговування населення усіх форм власності, ринків; сприяє їх розвитку.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284" w:hanging="0"/>
        <w:jc w:val="both"/>
        <w:rPr/>
      </w:pPr>
      <w:r>
        <w:rPr/>
        <w:t>Сприяє організації святкових обслуговувань, ярмарок, виїзної торгівлі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ind w:left="1189" w:hanging="905"/>
        <w:jc w:val="both"/>
        <w:rPr/>
      </w:pPr>
      <w:r>
        <w:rPr/>
        <w:t>Контролює дотримання законодавства з питань захисту прав споживачів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 xml:space="preserve">.20. Безпосередньо надає резолюції керівникам департаменту, управлінь, відділів, Фонду та служби міської ради.  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21.  Контролює використання бюджетних коштів у місті.</w:t>
      </w:r>
    </w:p>
    <w:p>
      <w:pPr>
        <w:pStyle w:val="TextBodyIndent"/>
        <w:spacing w:before="0" w:after="0"/>
        <w:ind w:left="720" w:hanging="436"/>
        <w:jc w:val="both"/>
        <w:rPr/>
      </w:pPr>
      <w:r>
        <w:rPr>
          <w:lang w:val="uk-UA"/>
        </w:rPr>
        <w:t>3</w:t>
      </w:r>
      <w:r>
        <w:rPr/>
        <w:t>.22. Через відповідних керівників спрямовує роботу: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фінансового управління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департаменту економічного розвитку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відділу адміністративних послуг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відділу бухобліку та звітності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 xml:space="preserve">відділу </w:t>
      </w:r>
      <w:r>
        <w:rPr>
          <w:lang w:val="uk-UA"/>
        </w:rPr>
        <w:t xml:space="preserve"> контрольно - </w:t>
      </w:r>
      <w:r>
        <w:rPr/>
        <w:t>ревізійної та договірної робот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 xml:space="preserve">відділу торгівлі та з захисту прав споживачів; 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відділу з юридичних та правових питань.</w:t>
      </w:r>
    </w:p>
    <w:p>
      <w:pPr>
        <w:pStyle w:val="TextBodyIndent"/>
        <w:spacing w:before="0" w:after="0"/>
        <w:ind w:left="720" w:hanging="436"/>
        <w:jc w:val="both"/>
        <w:rPr/>
      </w:pPr>
      <w:r>
        <w:rPr>
          <w:lang w:val="uk-UA"/>
        </w:rPr>
        <w:t>3</w:t>
      </w:r>
      <w:r>
        <w:rPr/>
        <w:t>.23.  Безпосередньо керує роботою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конкурсної комісії міської ради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lang w:val="uk-UA"/>
        </w:rPr>
        <w:t>конкурсної комісії з питання присвоєння звання “Почесний громадянин міста Сєвєродонецька”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адміністративної комісії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 xml:space="preserve">координаційної ради з питань розвитку підприємництва у </w:t>
        <w:br/>
        <w:t>м. Сєвєродонецьку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комісії 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міської призовної комісії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конкурсної комісії для прийняття на службу у виконавчі органи Сєвєродонецької міської ради.</w:t>
      </w:r>
    </w:p>
    <w:p>
      <w:pPr>
        <w:pStyle w:val="TextBodyIndent"/>
        <w:spacing w:before="0" w:after="0"/>
        <w:ind w:left="720" w:hanging="436"/>
        <w:jc w:val="both"/>
        <w:rPr/>
      </w:pPr>
      <w:r>
        <w:rPr>
          <w:lang w:val="uk-UA"/>
        </w:rPr>
        <w:t>3</w:t>
      </w:r>
      <w:r>
        <w:rPr/>
        <w:t>.24. Координує взаємодію міськради та її виконавчих органів з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державною податковою інспекцією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міським відділенням держказначейства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військовим комісаріатом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банківськими установами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державною аудиторською службою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автовокзалом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підприємствами торгівлі та побуту, що не входять до складу міської   комунальної власності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КП “ Комбінат шкільного харчування ”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автотранспортними підприємствами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3</w:t>
      </w:r>
      <w:r>
        <w:rPr/>
        <w:t>.25. Веде особистий прийом громадян.</w:t>
      </w:r>
    </w:p>
    <w:p>
      <w:pPr>
        <w:pStyle w:val="TextBodyIndent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>3</w:t>
      </w:r>
      <w:r>
        <w:rPr/>
        <w:t>.2</w:t>
      </w:r>
      <w:r>
        <w:rPr>
          <w:lang w:val="uk-UA"/>
        </w:rPr>
        <w:t>6</w:t>
      </w:r>
      <w:r>
        <w:rPr/>
        <w:t>. Працює з документами, які містять державну таємницю та з документами для службового користуванн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>3.27. За відсутності міського голови та секретаря міської ради , а також у разі неможливості здійснення ними своїх повноважень (під</w:t>
        <w:br/>
        <w:t xml:space="preserve"> “ неможливістю здійснення повноважень ” слід розуміти  підстави, визначені Регламентом Сєвєродонецької міської ради) виконує обов’язки міського голови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80" w:hanging="0"/>
        <w:jc w:val="center"/>
        <w:rPr>
          <w:lang w:val="uk-UA"/>
        </w:rPr>
      </w:pPr>
      <w:r>
        <w:rPr>
          <w:lang w:val="uk-UA"/>
        </w:rPr>
        <w:t>4</w:t>
      </w:r>
      <w:r>
        <w:rPr/>
        <w:t>. ЗАСТУПНИК МІСЬКОГО ГОЛОВИ З ПИТАНЬ ЖКГ, БУДІВНИЦТВА</w:t>
        <w:br/>
        <w:t>ТА БЛАГОУСТРОЮ</w:t>
      </w:r>
      <w:r>
        <w:rPr>
          <w:lang w:val="uk-UA"/>
        </w:rPr>
        <w:t xml:space="preserve"> - ПРИГЕБА ГРИГОРІЙ ВАЛЕНТИНОВИЧ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1. Розробляє пропозиції щодо стратегії розвитку житлово-комунального господарства та будівництва, відповідає за їх реалізацію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2. Розробляє пропозиції до планів соціально-економічного розвитку міста в частині житлово-комунального господарства й благоустрою та організує їх виконання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3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 xml:space="preserve">.4. Розглядає та узгоджує плани підприємств установ і організацій, які належать до міської комунальної власності територіальної громади, здійснює контроль за їх виконанням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5. Організовує взаємодію виконавчих органів ради та всіх підприємств з житлово-комунальних питань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6.  Відповідає за підготовку міста до роботи в осінньо-зимовий період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rPr/>
      </w:pPr>
      <w:r>
        <w:rPr>
          <w:lang w:val="uk-UA"/>
        </w:rPr>
        <w:t>4</w:t>
      </w:r>
      <w:r>
        <w:rPr/>
        <w:t>.7.  Відповідає за стан роботи з приватизації житла у місті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8. Організовує роботу щодо утримання автошляхів у місті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9. Організовує роботу щодо будівництва, реконструкції, капітального ремонту об’єктів комунальної власності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10. Організовує взаємодію виконавчих органів ради і всіх підприємств з питань благоустрою та санітарного стану міста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11. Відповідає за підбір, розстановку кадрів і створення резерву кадрів у закріплених підрозділах, установах, комунальних підприємствах.</w:t>
      </w:r>
    </w:p>
    <w:p>
      <w:pPr>
        <w:pStyle w:val="TextBodyIndent"/>
        <w:spacing w:before="0" w:after="0"/>
        <w:ind w:left="720" w:hanging="436"/>
        <w:jc w:val="both"/>
        <w:rPr/>
      </w:pPr>
      <w:r>
        <w:rPr>
          <w:lang w:val="uk-UA"/>
        </w:rPr>
        <w:t>4</w:t>
      </w:r>
      <w:r>
        <w:rPr/>
        <w:t>.12. Через відповідних керівників спрямовує роботу: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 управління житлово-комунального господарства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 відділу капітального будівництва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 відділу по контролю за благоустроєм та санітарним станом міста.</w:t>
      </w:r>
    </w:p>
    <w:p>
      <w:pPr>
        <w:pStyle w:val="TextBodyIndent"/>
        <w:spacing w:before="0" w:after="0"/>
        <w:ind w:left="1134" w:hanging="850"/>
        <w:jc w:val="both"/>
        <w:rPr/>
      </w:pPr>
      <w:r>
        <w:rPr>
          <w:lang w:val="uk-UA"/>
        </w:rPr>
        <w:t>4</w:t>
      </w:r>
      <w:r>
        <w:rPr/>
        <w:t>.13. Безпосередньо керує роботою:</w:t>
      </w:r>
    </w:p>
    <w:p>
      <w:pPr>
        <w:pStyle w:val="TextBodyIndent"/>
        <w:spacing w:before="0" w:after="0"/>
        <w:ind w:left="1276" w:hanging="425"/>
        <w:jc w:val="both"/>
        <w:rPr/>
      </w:pPr>
      <w:r>
        <w:rPr/>
        <w:t xml:space="preserve">    </w:t>
      </w:r>
      <w:r>
        <w:rPr/>
        <w:t>- комісії по координації роботи, пов’язаної із складанням та уточненням списків громадян України у м. Сєвєродонецьку, які мають право на використання житлових чеків для приватизації житла.</w:t>
      </w:r>
    </w:p>
    <w:p>
      <w:pPr>
        <w:pStyle w:val="TextBodyIndent"/>
        <w:spacing w:before="0" w:after="0"/>
        <w:ind w:left="1276" w:hanging="425"/>
        <w:jc w:val="both"/>
        <w:rPr/>
      </w:pPr>
      <w:r>
        <w:rPr/>
        <w:t xml:space="preserve">     </w:t>
      </w:r>
      <w:r>
        <w:rPr/>
        <w:t>- постійнодіючої комісії з розгляду питань, пов’язаних з відключенням споживачів від мереж централізованого опалення і гарячого водопостачання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обстеження зелених насаджень, які підлягають видаленню при   експлуатації об’єктів зеленого господарства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обстеження зелених насаджень, які підлягають видаленню при будівництві  та реконструкції об’єктів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питань контролю за станом благоустрою та врегулюванням питань щодо стихійної торгівлі на території міста Сєвєродонецька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питань поводження з безхазяйними відходами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із забезпечення реалізації житлових прав мешканців гуртожитків м.Сєвєродонецьк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ради з питань створення та діяльності об’єднань співвласників багатоквартирного будинку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міської конкурсної комісії з відбору та затвердженню проектів на фінансування заходів Програми сприяння діяльності об’єднань співвласників багатоквартирних будинків на території міста Сєвєродонецька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 xml:space="preserve">- конкурсної комісії з призначення управителя багатоквартирних будинків на території міста Сєвєродонецька.  </w:t>
      </w:r>
    </w:p>
    <w:p>
      <w:pPr>
        <w:pStyle w:val="TextBodyIndent"/>
        <w:spacing w:before="0" w:after="0"/>
        <w:ind w:left="1276" w:hanging="425"/>
        <w:jc w:val="both"/>
        <w:rPr/>
      </w:pPr>
      <w:r>
        <w:rPr>
          <w:lang w:val="uk-UA"/>
        </w:rPr>
        <w:t>4</w:t>
      </w:r>
      <w:r>
        <w:rPr/>
        <w:t>.14.  Координує взаємодією міськради та її виконавчих органів з:</w:t>
      </w:r>
    </w:p>
    <w:p>
      <w:pPr>
        <w:pStyle w:val="TextBodyIndent"/>
        <w:spacing w:before="0" w:after="0"/>
        <w:ind w:left="1072" w:hanging="0"/>
        <w:jc w:val="both"/>
        <w:rPr/>
      </w:pPr>
      <w:r>
        <w:rPr/>
        <w:t>-  КП  “Житлосервіс “ Світанок ”;</w:t>
      </w:r>
    </w:p>
    <w:p>
      <w:pPr>
        <w:pStyle w:val="TextBodyIndent"/>
        <w:spacing w:before="0" w:after="0"/>
        <w:ind w:left="1072" w:hanging="0"/>
        <w:jc w:val="both"/>
        <w:rPr/>
      </w:pPr>
      <w:r>
        <w:rPr/>
        <w:t>- відомчими житловими підприємствами та організаціями;</w:t>
      </w:r>
    </w:p>
    <w:p>
      <w:pPr>
        <w:pStyle w:val="TextBodyIndent"/>
        <w:spacing w:before="0" w:after="0"/>
        <w:ind w:left="1072" w:hanging="0"/>
        <w:jc w:val="both"/>
        <w:rPr/>
      </w:pPr>
      <w:r>
        <w:rPr/>
        <w:t>- підприємствами і організаціями, які входять до будівельного комплексу міста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Сєвєродонецькліфт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 Тролейбусне управління 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Сєвєродонецьккомунсервис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 xml:space="preserve">- Сєвєродонецьким виробничим управлінням підземного зберігання газу  </w:t>
        <w:br/>
      </w:r>
      <w:r>
        <w:rPr>
          <w:lang w:val="uk-UA"/>
        </w:rPr>
        <w:t xml:space="preserve"> </w:t>
      </w:r>
      <w:r>
        <w:rPr/>
        <w:t>ДП “Донбастрансгаз”  ВАТ “Луганськгаз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РЕМ Лисичанської філії Луганського енергетичного об’єднання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ДП “Сєвєродонецька ТЕЦ” (з питань теплозабезпечення міста)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ТОВ “ТАУН СЕРВІС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 “СТКЕ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Центром електрозв’язку “Укртелеком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 Центральний парк культури та відпочинку м. Сєвєродонецька ”;</w:t>
      </w:r>
    </w:p>
    <w:p>
      <w:pPr>
        <w:pStyle w:val="TextBodyIndent"/>
        <w:spacing w:before="0" w:after="0"/>
        <w:ind w:left="708" w:firstLine="361"/>
        <w:rPr/>
      </w:pPr>
      <w:r>
        <w:rPr/>
        <w:t xml:space="preserve">- КП “Сєвєродонецьке підприємство садово-паркового господарства та            </w:t>
        <w:br/>
        <w:t xml:space="preserve">        благоустрою 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 xml:space="preserve">- </w:t>
      </w:r>
      <w:r>
        <w:rPr>
          <w:lang w:val="uk-UA"/>
        </w:rPr>
        <w:t>ТОВ агрофірма</w:t>
      </w:r>
      <w:r>
        <w:rPr/>
        <w:t xml:space="preserve"> “ Зелене господарство ”.</w:t>
      </w:r>
    </w:p>
    <w:p>
      <w:pPr>
        <w:pStyle w:val="Normal"/>
        <w:ind w:left="720" w:hanging="180"/>
        <w:jc w:val="both"/>
        <w:rPr/>
      </w:pPr>
      <w:r>
        <w:rPr>
          <w:b/>
          <w:bCs/>
          <w:lang w:val="uk-UA"/>
        </w:rPr>
        <w:tab/>
      </w:r>
      <w:r>
        <w:rPr>
          <w:bCs/>
          <w:lang w:val="uk-UA"/>
        </w:rPr>
        <w:t>4.15</w:t>
      </w:r>
      <w:r>
        <w:rPr>
          <w:lang w:val="uk-UA"/>
        </w:rPr>
        <w:t>. Веде особистий прийом громадян.</w:t>
      </w:r>
    </w:p>
    <w:p>
      <w:pPr>
        <w:pStyle w:val="Normal"/>
        <w:ind w:left="705" w:firstLine="15"/>
        <w:jc w:val="both"/>
        <w:rPr>
          <w:lang w:val="uk-UA"/>
        </w:rPr>
      </w:pPr>
      <w:r>
        <w:rPr>
          <w:lang w:val="uk-UA"/>
        </w:rPr>
        <w:t>4.16. Працює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документами</w:t>
      </w:r>
      <w:r>
        <w:rPr>
          <w:lang w:val="uk-UA"/>
        </w:rPr>
        <w:t xml:space="preserve"> </w:t>
      </w:r>
      <w:r>
        <w:rPr/>
        <w:t xml:space="preserve">для </w:t>
      </w:r>
      <w:r>
        <w:rPr>
          <w:lang w:val="uk-UA"/>
        </w:rPr>
        <w:t>службового користування</w:t>
      </w:r>
      <w:r>
        <w:rPr/>
        <w:t>.</w:t>
      </w:r>
    </w:p>
    <w:p>
      <w:pPr>
        <w:pStyle w:val="TextBodyIndent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068" w:hanging="0"/>
        <w:jc w:val="center"/>
        <w:rPr/>
      </w:pPr>
      <w:r>
        <w:rPr>
          <w:lang w:val="uk-UA"/>
        </w:rPr>
        <w:t xml:space="preserve">5. </w:t>
      </w:r>
      <w:r>
        <w:rPr/>
        <w:t>ЗАСТУПНИК МІСЬКОГО ГОЛОВИ З ПИТАНЬ</w:t>
        <w:br/>
        <w:t>МЕДИЦИНИ, СОЦЗАХИСТУ, ОСВІТИ ТА КУЛЬТУРИ,</w:t>
      </w:r>
    </w:p>
    <w:p>
      <w:pPr>
        <w:pStyle w:val="TextBodyIndent"/>
        <w:ind w:left="1065" w:hanging="0"/>
        <w:jc w:val="center"/>
        <w:rPr>
          <w:lang w:val="uk-UA"/>
        </w:rPr>
      </w:pPr>
      <w:r>
        <w:rPr/>
        <w:t>СПОРТУ,  МОЛОДІЖНОЇ ПОЛІТИКИ, СОЦІАЛЬНО-ГУМАНІТАРНИХ ПИТАНЬ ТА ВПО, НАЧАЛЬНИК ВІДДІЛУ КАДРОВОЇ РОБОТИ ТА З ПИТАНЬ СЛУЖБИ В ОМС</w:t>
      </w:r>
      <w:r>
        <w:rPr>
          <w:lang w:val="uk-UA"/>
        </w:rPr>
        <w:t xml:space="preserve"> - СТЕПАНЕНКО ІРИНА ВІКТОРІВНА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>5.1. Розробляє пропозиції щодо стратегії розвитку освіти, культури, спорту і молодіжної та сімейної політики,  охорони здоров’я,  соціального захисту  населення міста, ВПО, відповідає за їх реалізацію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 xml:space="preserve">5.2. </w:t>
      </w:r>
      <w:r>
        <w:rPr/>
        <w:t>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lang w:val="uk-UA"/>
        </w:rPr>
        <w:t xml:space="preserve">5.3. </w:t>
      </w:r>
      <w:r>
        <w:rPr/>
        <w:t xml:space="preserve">Здійснює періодичний  аналіз ефективності роботи лікувально - профілактичних закладів, в галузях соціального захисту населення і  охорони 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 xml:space="preserve">здоров’я, закладів освіти, культури, спорту, закладів, які працюють з дітьми, сім’ями та молоддю в місті, розробляє оперативні заходи та пропозиції за його результатами.   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134" w:hanging="425"/>
        <w:rPr/>
      </w:pPr>
      <w:r>
        <w:rPr/>
        <w:t xml:space="preserve">Забезпечує розвиток </w:t>
      </w:r>
      <w:r>
        <w:rPr>
          <w:lang w:val="uk-UA"/>
        </w:rPr>
        <w:t>у</w:t>
      </w:r>
      <w:r>
        <w:rPr/>
        <w:t>сіх видів медичного обслуговування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Вносить до відповідних органів пропозиції про ліцензування (позбавлення ліцензій) підприємницької діяльності у сфері охорони здоров’я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Організовує вчасне і систематичне  фінансування з міського бюджету соціальних програм (пільг та субсидій, пільг чорнобильцям і  інших)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Контролює надходження та витрати коштів на рахунок “ Фонду соціального захисту населення ”. Узгоджує виділення коштів на соціальний захист населення з бюджету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Вирішує питання освіти, культури, фізкультури і спорту, дітей, сім’ї та молоді, ВПО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Контролює розробку та реалізацію загальноміських програм з питань медицини, соцзахисту, освіти, культури, фізкультури і спорту, дітей, молоді та сімей,  внутрішньо переміщених осіб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709" w:hanging="4"/>
        <w:jc w:val="both"/>
        <w:rPr/>
      </w:pPr>
      <w:r>
        <w:rPr/>
        <w:t>Забезпечує організаційну підготовку дискусій, засідань “круглих столів” за участю державних та громадських організацій з питань освіти, культури, спорту та молодіжної і сімейної політики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  <w:t xml:space="preserve">Здійснює періодичний  аналіз ефективності роботи з ВПО, розробляє оперативні заходи та пропозиції за його результатами.   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709" w:hanging="0"/>
        <w:jc w:val="both"/>
        <w:rPr/>
      </w:pPr>
      <w:r>
        <w:rPr/>
        <w:t>Вирішує питання внутрішньо переміщених осіб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567" w:firstLine="142"/>
        <w:jc w:val="both"/>
        <w:rPr/>
      </w:pPr>
      <w:r>
        <w:rPr/>
        <w:t>Контролює дотримання законодавства в галузях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0"/>
        <w:ind w:left="1843" w:hanging="403"/>
        <w:jc w:val="both"/>
        <w:rPr/>
      </w:pPr>
      <w:r>
        <w:rPr/>
        <w:t>соціального захисту населення (/пенсійного, трудового, надання пільг пільговим  категоріям населення)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охорони здоров’я та санітарно-епідемічного благополучч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етмедицин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освіти; культури; спорту; захисту прав дітей, молоді та сімей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з питань внутрішньо переміщених осі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lang w:val="uk-UA"/>
        </w:rPr>
        <w:t xml:space="preserve">5.14. Координує та організовує роботу з питань здійснення заходів у сфері запобігання та протидії домашньому насильству за ознакою статі, забезпечує рівні права та можливості жінок і чоловіків відповідно до вимог законів України “ Про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>запобігання і протидію домашньому насильству ”, “ Про забезпечення рівних прав та можливостей жінок і чоловіків ”, пунктів 22,28,30 Порядку взаємодії суб’єктів , що здійснюють заходи у сфері запобігання та протидії домашньому насильству і насильству за ознакою статі, затвердженого постановою Кабінету Міністрів України від 22.08.2018 р. № 658 ”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lang w:val="uk-UA"/>
        </w:rPr>
        <w:t>5.15.Відповідає за підбор, розстановку кадрів і створення резерву кадрів в закріплених установах, підрозділах і підприємствах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25" w:hanging="0"/>
        <w:jc w:val="both"/>
        <w:rPr/>
      </w:pPr>
      <w:r>
        <w:rPr/>
        <w:t>5</w:t>
      </w:r>
      <w:r>
        <w:rPr>
          <w:sz w:val="24"/>
        </w:rPr>
        <w:t>.16. Організовує та проводить роботу з резервом кадрів, здійснює організаційно-методичне керівництво щодо формування кадрового резерву, аналізує практику формування кадрового резерву у структурних підрозділах міської ради, виносить на розгляд керівників пропозиції щодо оптимізації і удосконалення кадрового резерв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425" w:hanging="0"/>
        <w:jc w:val="both"/>
        <w:rPr/>
      </w:pPr>
      <w:r>
        <w:rPr>
          <w:sz w:val="24"/>
        </w:rPr>
        <w:t>5.17. Готує методичні матеріали з питань кадрової роботи, проводить консультації і надає методичну допомогу з питань кадрової роботи керівникам самостійних виконавчих органів міської рад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ind w:left="426" w:hanging="1"/>
        <w:jc w:val="both"/>
        <w:rPr>
          <w:sz w:val="24"/>
        </w:rPr>
      </w:pPr>
      <w:r>
        <w:rPr>
          <w:sz w:val="24"/>
        </w:rPr>
        <w:t>Вивчає ділові якості осіб, які претендують на заміщення вакантних посад у виконавчих органах міської ради, попереджує їх про встановлені законом обмеження при прийнятті на службу в органи місцевого самоврядування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425" w:hanging="0"/>
        <w:jc w:val="both"/>
        <w:rPr/>
      </w:pPr>
      <w:r>
        <w:rPr>
          <w:sz w:val="24"/>
        </w:rPr>
        <w:t>5.19. Розглядає, спільно з керівниками виконавчих органів міської ради, і вносить пропозиції міському голові щодо стажування кадрів на посади у виконавчі органи міської ради, здійснює контроль за проведенням стажуванн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5" w:hanging="0"/>
        <w:jc w:val="both"/>
        <w:rPr/>
      </w:pPr>
      <w:r>
        <w:rPr>
          <w:sz w:val="24"/>
        </w:rPr>
        <w:t>5.20. Готує матеріали про встановлення надбавок, передбачених чинним законодавством України для працівників виконавчих органів міської рад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425" w:hanging="0"/>
        <w:jc w:val="both"/>
        <w:rPr/>
      </w:pPr>
      <w:r>
        <w:rPr>
          <w:sz w:val="24"/>
        </w:rPr>
        <w:t>5.21. На підставі пропозицій керівників виконавчих органів міської ради, складає графік щорічних відпусток відповідної тривалості, веде їх облік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426" w:hanging="0"/>
        <w:jc w:val="both"/>
        <w:rPr>
          <w:sz w:val="24"/>
        </w:rPr>
      </w:pPr>
      <w:r>
        <w:rPr>
          <w:sz w:val="24"/>
        </w:rPr>
        <w:t>У межах своєї компетенції вирішує питання забезпечення додержання працівниками трудової дисципліни і правил внутрішнього розпорядку, оформляє документи, пов’язані з проведенням службового розслідування та застосування заходів дисциплінарного впливу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>
          <w:sz w:val="24"/>
        </w:rPr>
        <w:t>5.23. Організовує проведення щорічних оцінок та атестації працівників, розробляє заходи з реалізації рішень і рекомендацій атестаційної комісії, контролює їх виконанн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25" w:hanging="0"/>
        <w:jc w:val="both"/>
        <w:rPr/>
      </w:pPr>
      <w:r>
        <w:rPr>
          <w:sz w:val="24"/>
        </w:rPr>
        <w:t>5.24. Організовує підготовку, перепідготовку і підвищення кваліфікації кадрів міської ради, а також разом з керівниками виконавчих органів міської ради складає щорічні плани навчання та забезпечує їх реалізацію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  <w:t>У межах своєї  компетенції приймає участь у розробці структури виконавчих органів міської ради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5" w:hanging="0"/>
        <w:jc w:val="both"/>
        <w:rPr/>
      </w:pPr>
      <w:r>
        <w:rPr>
          <w:sz w:val="24"/>
        </w:rPr>
        <w:t>5.26. Проводить роз’яснювальну роботу, пов’язану із застосуванням законодавства про працю, виконання Закону України “Про службу в органах місцевого самоврядування” та інших законодавчих актів з питань кадрової робот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425" w:hanging="0"/>
        <w:jc w:val="both"/>
        <w:rPr/>
      </w:pPr>
      <w:r>
        <w:rPr>
          <w:sz w:val="24"/>
        </w:rPr>
        <w:t>5.27. Своєчасно готує штатні розписи виконавчих органів міської ради, які не мають статусу юридичної особи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  <w:t>Розробляє Положення про відділ кадрової роботи та з питань служби в органах місцевого самоврядування міської ради та посадові інструкції про функціональні обов’язки працівників відділу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>
          <w:sz w:val="24"/>
        </w:rPr>
      </w:pPr>
      <w:r>
        <w:rPr>
          <w:sz w:val="24"/>
        </w:rPr>
        <w:t>Планує роботу відділу кадрової роботи та з питань служби в органах місцевого самоврядування і забезпечує виконання щорічних, щоквартальних планів роботи відділу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3" w:firstLine="1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</w:t>
      </w:r>
      <w:r>
        <w:rPr/>
        <w:t>.30. Через відповідних керівників спрямовує роботу: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управління праці та соціального захисту населенн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управління охорони здоров’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Центру соціальних служб для сім’ї, дітей та молоді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Територіального центру соціального обслуговування (надання соціальних послуг)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 xml:space="preserve">Центру реабілітації дітей – інвалідів; 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ідділу освіт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ідділу культур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ідділу молоді та спорту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служби у справах дітей</w:t>
      </w:r>
      <w:r>
        <w:rPr>
          <w:lang w:val="uk-UA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</w:t>
      </w:r>
      <w:r>
        <w:rPr/>
        <w:t>.31. Безпосередньо керує роботою: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ідділу кадрової роботи та з питань служби в органах місцевого самоврядуванн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надзвичайної протиепідемічної комісії при Сєвєродонецькій міській раді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Державної надзвичайної протиепізоотичної комісії при Сєвєродонецькій міській раді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місії з встановлення статусу учасника війн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спостережної комісії при виконавчому комітеті Сєвєродонецької міської рад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 xml:space="preserve">опікунської ради при органі опіки та піклування Сєвєродонецької міської ради; 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ої Координаційної ради з питань сім’ї, гендерної рівності, демографічного розвитку та протидії торгівлі людьм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ої координаційної ради для запобігання захворюваності на наркоманію, токсикоманію та алкоголізм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ординаційної ради з питань відпочинку та оздоровлення дітей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ординаційної ради з питань профілактики негативних явищ та попередження насильства в сім’ї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дорадчого органу для координації соціальної роботи з сім’ями, які опинились у складних життєвих обставинах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місії з контролю за комплектуванням груп комунальних дошкільних навчальних закладів комбінованого типу м.Сєвєродонецька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 xml:space="preserve">комісії з розгляду заяв деяких категорій осіб, які захищали незалежність, суверенітет та територіальну цілісність України, а також членів їх сімей </w:t>
      </w:r>
    </w:p>
    <w:p>
      <w:pPr>
        <w:pStyle w:val="TextBodyIndent"/>
        <w:spacing w:before="0" w:after="0"/>
        <w:ind w:left="1797" w:hanging="0"/>
        <w:jc w:val="both"/>
        <w:rPr/>
      </w:pPr>
      <w:r>
        <w:rPr/>
        <w:t>про виплату грошової компенсації за належні для отримання жилі приміщення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комісії з розгляду питань надання одноразової грошової допомоги постраждалим особам та внутрішньо переміщеним особам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комісії з визначення видів і обсягів робіт по безоплатному капітальному ремонту будинків і квартир і приймання їх після закінчення ремонтних робіт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комісії з призначення соціальних допоміг, виходячи з конкретних обставин, що склалися у сім’ї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комісії з питань призначення (відновлення) соціальних виплат внутрішньо переміщеним особам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робочої групи з питань визначення потреб населення у соціальних послугах для підготовки проекту Плану заходів для розвитку системи надання соціальних послуг у м.Сєвєродонецьку на 2017-2020 рр.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місії з призначення іменних стипендій провідним та перспективним спортсменам міста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мплексної групи з організації та проведення перевірок закладів міста Сєвєродонецька, в яких перебувають діт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ординаційної ради з питань національно-патріотичного виховання дітей та молоді.</w:t>
      </w:r>
    </w:p>
    <w:p>
      <w:pPr>
        <w:pStyle w:val="TextBodyIndent"/>
        <w:spacing w:before="0" w:after="0"/>
        <w:ind w:left="1080" w:hanging="0"/>
        <w:jc w:val="both"/>
        <w:rPr/>
      </w:pPr>
      <w:r>
        <w:rPr>
          <w:lang w:val="uk-UA"/>
        </w:rPr>
        <w:t>5</w:t>
      </w:r>
      <w:r>
        <w:rPr/>
        <w:t xml:space="preserve">.32. </w:t>
      </w:r>
      <w:r>
        <w:rPr>
          <w:lang w:val="uk-UA"/>
        </w:rPr>
        <w:t xml:space="preserve"> </w:t>
      </w:r>
      <w:r>
        <w:rPr/>
        <w:t>Координує взаємодію міськради та її виконавчих органів з: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управлінням Пенсійного Фонду України в м. Сєвєродонецьку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>
          <w:lang w:val="uk-UA"/>
        </w:rPr>
        <w:t xml:space="preserve">Сєвєродонецьким міським відділенням управління </w:t>
      </w:r>
      <w:r>
        <w:rPr/>
        <w:t>виконавчо</w:t>
      </w:r>
      <w:r>
        <w:rPr>
          <w:lang w:val="uk-UA"/>
        </w:rPr>
        <w:t>ї</w:t>
      </w:r>
      <w:r>
        <w:rPr/>
        <w:t xml:space="preserve"> дирекці</w:t>
      </w:r>
      <w:r>
        <w:rPr>
          <w:lang w:val="uk-UA"/>
        </w:rPr>
        <w:t>ї</w:t>
      </w:r>
      <w:r>
        <w:rPr/>
        <w:t xml:space="preserve"> Фонду соціального страхування </w:t>
      </w:r>
      <w:r>
        <w:rPr>
          <w:lang w:val="uk-UA"/>
        </w:rPr>
        <w:t>України у Луганській області</w:t>
      </w:r>
      <w:r>
        <w:rPr/>
        <w:t>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им центром зайнятості населенн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управлінням Держпродспоживслужби в м.Сєвєродонецьку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лікувальними, фармацевтичними, ветеринарними установами та підприємствами, що не входять до складу комунальної власності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>
          <w:lang w:val="uk-UA"/>
        </w:rPr>
        <w:t xml:space="preserve">ГО </w:t>
      </w:r>
      <w:r>
        <w:rPr/>
        <w:t xml:space="preserve">“ </w:t>
      </w:r>
      <w:r>
        <w:rPr>
          <w:lang w:val="uk-UA"/>
        </w:rPr>
        <w:t xml:space="preserve">Сєвєродонецька міська </w:t>
      </w:r>
      <w:r>
        <w:rPr/>
        <w:t xml:space="preserve"> Організаці</w:t>
      </w:r>
      <w:r>
        <w:rPr>
          <w:lang w:val="uk-UA"/>
        </w:rPr>
        <w:t>я</w:t>
      </w:r>
      <w:r>
        <w:rPr/>
        <w:t xml:space="preserve"> ветеранів України ”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им товариством інвалідів “ Надія ”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им товариством Червоного Хреста 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>
          <w:lang w:val="uk-UA"/>
        </w:rPr>
        <w:t>ГО</w:t>
      </w:r>
      <w:r>
        <w:rPr/>
        <w:t xml:space="preserve"> “ Ветерани Чорнобиля  м. Сєвєродонецька”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>
          <w:lang w:val="uk-UA"/>
        </w:rPr>
        <w:t xml:space="preserve">ГО </w:t>
      </w:r>
      <w:r>
        <w:rPr/>
        <w:t xml:space="preserve">“ </w:t>
      </w:r>
      <w:r>
        <w:rPr>
          <w:lang w:val="uk-UA"/>
        </w:rPr>
        <w:t>Сєвєродонецька міська рада воїнів - інтернаціоналістів Української Спілки ветеранів Афганістану (воїнів - інтернаціоналістів)</w:t>
      </w:r>
      <w:r>
        <w:rPr/>
        <w:t xml:space="preserve"> ”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>
          <w:lang w:val="uk-UA"/>
        </w:rPr>
        <w:t xml:space="preserve">ГО </w:t>
      </w:r>
      <w:r>
        <w:rPr/>
        <w:t xml:space="preserve">“ </w:t>
      </w:r>
      <w:r>
        <w:rPr>
          <w:lang w:val="uk-UA"/>
        </w:rPr>
        <w:t>Сєвєродонецька організація ветеранів та учасників АТО</w:t>
      </w:r>
      <w:r>
        <w:rPr/>
        <w:t xml:space="preserve"> ”</w:t>
      </w:r>
      <w:r>
        <w:rPr>
          <w:lang w:val="uk-UA"/>
        </w:rPr>
        <w:t>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им товариством сліпих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професійно-технічними навчальними закладам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іншими освітніми закладами, які не є комунальною власністю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 xml:space="preserve">вищими навчальними закладами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рівня акредитації,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науково-дослідними установами, що не входять до комунальної власності.</w:t>
      </w:r>
    </w:p>
    <w:p>
      <w:pPr>
        <w:pStyle w:val="TextBodyIndent"/>
        <w:spacing w:before="0" w:after="0"/>
        <w:ind w:left="284" w:firstLine="850"/>
        <w:jc w:val="both"/>
        <w:rPr/>
      </w:pPr>
      <w:r>
        <w:rPr>
          <w:lang w:val="uk-UA"/>
        </w:rPr>
        <w:t>5</w:t>
      </w:r>
      <w:r>
        <w:rPr/>
        <w:t>.33. Веде особистий прийом громадян.</w:t>
      </w:r>
    </w:p>
    <w:p>
      <w:pPr>
        <w:pStyle w:val="TextBodyIndent"/>
        <w:spacing w:before="0" w:after="0"/>
        <w:ind w:left="284" w:firstLine="850"/>
        <w:jc w:val="both"/>
        <w:rPr>
          <w:lang w:val="uk-UA"/>
        </w:rPr>
      </w:pPr>
      <w:r>
        <w:rPr>
          <w:lang w:val="uk-UA"/>
        </w:rPr>
        <w:t>5</w:t>
      </w:r>
      <w:r>
        <w:rPr/>
        <w:t>.34. Працює з документами для службового користування.</w:t>
      </w:r>
    </w:p>
    <w:p>
      <w:pPr>
        <w:pStyle w:val="TextBodyIndent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18"/>
        </w:numPr>
        <w:spacing w:before="0" w:after="0"/>
        <w:jc w:val="center"/>
        <w:rPr/>
      </w:pPr>
      <w:r>
        <w:rPr/>
        <w:t>ЗАСТУПНИК МІСЬКОГО ГОЛОВИ З ПИТАНЬ</w:t>
      </w:r>
    </w:p>
    <w:p>
      <w:pPr>
        <w:pStyle w:val="TextBodyIndent"/>
        <w:ind w:left="1065" w:hanging="0"/>
        <w:jc w:val="center"/>
        <w:rPr>
          <w:lang w:val="uk-UA"/>
        </w:rPr>
      </w:pPr>
      <w:r>
        <w:rPr/>
        <w:t xml:space="preserve">ЦИВІЛЬНОГО ЗАХИСТУ, ЕКОЛОГІЧНОЇ БЕЗПЕКИ, ОХОРОНИ ПРАЦІ, ЗЕМЛЕКОРИСТУВАННЯ, МІСТОБУДУВАННЯ ТА АРХІТЕКТУРИ, </w:t>
        <w:br/>
        <w:t xml:space="preserve">АРХІТЕКТУРНО-БУДІВЕЛЬНОГО КОНТРОЛЮ, </w:t>
        <w:br/>
        <w:t xml:space="preserve">ОБЛІКУ ТА РОЗПОДІЛУ ЖИТЛОВОЇ ПЛОЩІ , </w:t>
        <w:br/>
        <w:t>УПРАВЛІННЯ МАЙНОВИМИ ПРАВАМИ</w:t>
        <w:br/>
        <w:t>ТЕРИТОРІАЛЬНОЇ ГРОМАДИ, НАЧАЛЬНИК ФКМ</w:t>
      </w:r>
      <w:r>
        <w:rPr>
          <w:lang w:val="uk-UA"/>
        </w:rPr>
        <w:t xml:space="preserve"> -</w:t>
        <w:br/>
        <w:t xml:space="preserve"> ОЛЬШАНСЬКИЙ ОЛЕКСАНДР ВІКТОРОВИЧ</w:t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lang w:val="uk-UA"/>
        </w:rPr>
        <w:t>6</w:t>
      </w:r>
      <w:r>
        <w:rPr/>
        <w:t>.1. Організовує проведення аналізу ефективності використання земель міста, ведення міського кадастру та готує  пропозиції з цих питань.</w:t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lang w:val="uk-UA"/>
        </w:rPr>
        <w:t>6</w:t>
      </w:r>
      <w:r>
        <w:rPr/>
        <w:t xml:space="preserve">.2. Забезпечує   повноваження  з розробки та втілення в життя генерального плану міста, проектуванні об’єктів міської інфраструктури. </w:t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lang w:val="uk-UA"/>
        </w:rPr>
        <w:t>6</w:t>
      </w:r>
      <w:r>
        <w:rPr/>
        <w:t>.3. Організовує роботу: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з попередження виникнення надзвичайних подій та ситуацій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з питань цивільного захисту, охорони довкілля, екологічної безпеки, раціонального природокористування та охорони праці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з виконання Програми розвитку земельних відносин Сєвєродонецької міської ради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з проведення земельних торгів по продажу земельних ділянок або прав на них, розпорядження якими здійснює Сєвєродонецька міська рада та контролю за надходженням грошових коштів від продажу земельних ділянок; укладання договорів купівлі-продажу землі; проведення контролю за виконанням умов договорів купівлі-продажу земельних ділянок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з організації роботи, спрямованої на укладання, поновлення і припинення договорів оренди землі шляхом укладання додаткових угод до них; проведення контролю за виконанням умов договорів оренди земельних ділянок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з</w:t>
      </w:r>
      <w:r>
        <w:rPr>
          <w:lang w:val="uk-UA"/>
        </w:rPr>
        <w:t xml:space="preserve"> </w:t>
      </w:r>
      <w:r>
        <w:rPr/>
        <w:t>вирішення земельних спорів у межах м. Сєвєродонецька щодо меж земельних ділянок, що перебувають у власності і користуванні громадян та додержання громадянами правил добросусідства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з організації роботи, спрямованої на відшкодування збитків, заподіяних власникам землі та землекористувачам, внаслідок безпідставного використання земельних ділянок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з державної реєстрації за територіальною громадою права комунальної власності на земельні ділянки.</w:t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lang w:val="uk-UA"/>
        </w:rPr>
        <w:t>6</w:t>
      </w:r>
      <w:r>
        <w:rPr/>
        <w:t>.4. Ініціює розробку:</w:t>
      </w:r>
    </w:p>
    <w:p>
      <w:pPr>
        <w:pStyle w:val="TextBodyIndent"/>
        <w:spacing w:before="0" w:after="0"/>
        <w:ind w:left="1440" w:hanging="735"/>
        <w:jc w:val="both"/>
        <w:rPr/>
      </w:pPr>
      <w:r>
        <w:rPr/>
        <w:tab/>
        <w:t>-  пропозицій щодо ефективного використання коштів міського Фонду            охорони навколишнього природного середовища;</w:t>
      </w:r>
    </w:p>
    <w:p>
      <w:pPr>
        <w:pStyle w:val="TextBodyIndent"/>
        <w:spacing w:before="0" w:after="0"/>
        <w:ind w:left="1440" w:hanging="735"/>
        <w:jc w:val="both"/>
        <w:rPr/>
      </w:pPr>
      <w:r>
        <w:rPr/>
        <w:tab/>
        <w:t>-   програм захисту населення й територій під час надзвичайних ситуацій;</w:t>
      </w:r>
    </w:p>
    <w:p>
      <w:pPr>
        <w:pStyle w:val="TextBodyIndent"/>
        <w:spacing w:before="0" w:after="0"/>
        <w:ind w:left="1440" w:hanging="735"/>
        <w:jc w:val="both"/>
        <w:rPr/>
      </w:pPr>
      <w:r>
        <w:rPr/>
        <w:tab/>
        <w:t>-   екологічних програм з охорони навколишнього природного середовища;</w:t>
      </w:r>
    </w:p>
    <w:p>
      <w:pPr>
        <w:pStyle w:val="TextBodyIndent"/>
        <w:spacing w:before="0" w:after="0"/>
        <w:ind w:left="1440" w:hanging="735"/>
        <w:jc w:val="both"/>
        <w:rPr/>
      </w:pPr>
      <w:r>
        <w:rPr/>
        <w:tab/>
        <w:t>-   пропозицій щодо розвитку міського земельного фонду і ефективного його   використанн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  <w:t>Вирішує питання обліку та розподілу житлової площі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Координує питання об’єднання територіальних громад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>7</w:t>
      </w:r>
      <w:r>
        <w:rPr/>
        <w:t>.  Розробляє, затверджує й проводить експертизу проектів нормативно-правових актів міської ради та їх виконання в межах своєї компетенції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>8</w:t>
      </w:r>
      <w:r>
        <w:rPr/>
        <w:t>. Відповідає за підбір, розстановку і створення резерву кадрів у закріплених    відділах міської ради і підприємствах комунальної власності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>9</w:t>
      </w:r>
      <w:r>
        <w:rPr/>
        <w:t>. Через відповідних керівників спрямовує роботу: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lang w:val="uk-UA"/>
        </w:rPr>
        <w:t xml:space="preserve">департаменту землеустрою, </w:t>
      </w:r>
      <w:r>
        <w:rPr/>
        <w:t>містобудування та архітектур</w:t>
      </w:r>
      <w:r>
        <w:rPr>
          <w:lang w:val="uk-UA"/>
        </w:rPr>
        <w:t>но-будівельного контролю</w:t>
      </w:r>
      <w:r>
        <w:rPr/>
        <w:t xml:space="preserve">; 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/>
        <w:t>відділу цивільного захисту, екологічної безпеки та охорони праці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/>
        <w:t>відділу з обліку та розподілу житлової площі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/>
        <w:t>відділу державного архітектурно-будівельного контролю.</w:t>
      </w:r>
    </w:p>
    <w:p>
      <w:pPr>
        <w:pStyle w:val="TextBodyIndent"/>
        <w:spacing w:before="0" w:after="0"/>
        <w:ind w:left="1125" w:hanging="405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>10</w:t>
      </w:r>
      <w:r>
        <w:rPr/>
        <w:t>. Безпосередньо керує роботою: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Фонду комунального майна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міської комісії з питань техногенно-екологічної безпеки та надзвичайних ситуацій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міської евакуаційної комісії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балансової комісії з аналізу фінансово-господарської діяльності комунальних підприємств, установ та організацій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місії з виявлення та обліку безхазяйного нерухомого майна, що переходить у власність територіальної громади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місії по вирішенню земельних спорів у межах</w:t>
      </w:r>
      <w:r>
        <w:rPr>
          <w:lang w:val="uk-UA"/>
        </w:rPr>
        <w:t xml:space="preserve"> </w:t>
      </w:r>
      <w:r>
        <w:rPr/>
        <w:t>Сєвєродонецької міської ради щодо меж земельних ділянок, що перебувають у власності і корис-</w:t>
      </w:r>
    </w:p>
    <w:p>
      <w:pPr>
        <w:pStyle w:val="TextBodyIndent"/>
        <w:spacing w:before="0" w:after="0"/>
        <w:ind w:left="1797" w:hanging="0"/>
        <w:jc w:val="both"/>
        <w:rPr/>
      </w:pPr>
      <w:r>
        <w:rPr/>
        <w:t>туванні громадян та додержання громадянами правил добросусідства;</w:t>
      </w:r>
    </w:p>
    <w:p>
      <w:pPr>
        <w:pStyle w:val="TextBodyIndent"/>
        <w:numPr>
          <w:ilvl w:val="0"/>
          <w:numId w:val="17"/>
        </w:numPr>
        <w:spacing w:before="0" w:after="0"/>
        <w:ind w:left="1797" w:hanging="360"/>
        <w:jc w:val="both"/>
        <w:rPr/>
      </w:pPr>
      <w:r>
        <w:rPr/>
        <w:t>комісії по розгляду матеріалів та підготовці пропозицій щодо продажу земельних ділянок на території населених пунктів Сєвєродонецької міської ради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и при виконкомі Сєвєродонецької міської ради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ради з питань безпечної життєдіяльності населення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місії з конкурсного відбору виконавців робіт із землеустрою, оцінки земель та визначення виконавця земельних торгів на конкурентних засадах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штабу з ліквідації надзвичайних ситуацій міського рівня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архітектурно-містобудівної ради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робочої групи з розгляду питань, пов’язаних з використанням земельних ділянок, які надані у власність або користування у місті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громадської комісії з житлових питань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місії з прийняття квартир, які перебувають у приватній власності громадян, у  комунальну власність територіальної громади м. Сєвєродо-</w:t>
        <w:br/>
        <w:t>нецька Луганської області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житлово-побутової комісії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міської Координаційної ради з питань захисту прав споживач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6</w:t>
      </w:r>
      <w:r>
        <w:rPr/>
        <w:t>.1</w:t>
      </w:r>
      <w:r>
        <w:rPr>
          <w:lang w:val="uk-UA"/>
        </w:rPr>
        <w:t>1</w:t>
      </w:r>
      <w:r>
        <w:rPr/>
        <w:t>. Координує взаємодію міської ради та її виконавчих органів з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управлінням Держгеокадастру у м. Сєвєродонецьку Луганської області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автостоянками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органами державної влади в галузі охорони навколишнього природного середовища і використання природних ресурсів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міським підрозділом ГУ Державної служби з надзвичайних ситуацій України в Луганській області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КП “Землевпорядник”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територіальним управлінням Держгірпромнагляду по Луганській області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КП “ Сєвєродонецьке БТІ ”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ДП “ Сєвєродонецьке лісомисливське господарство ”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6</w:t>
      </w:r>
      <w:r>
        <w:rPr/>
        <w:t>.1</w:t>
      </w:r>
      <w:r>
        <w:rPr>
          <w:lang w:val="uk-UA"/>
        </w:rPr>
        <w:t>2</w:t>
      </w:r>
      <w:r>
        <w:rPr/>
        <w:t>. Веде особистий прийом громадян.</w:t>
      </w:r>
    </w:p>
    <w:p>
      <w:pPr>
        <w:pStyle w:val="TextBodyIndent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>6</w:t>
      </w:r>
      <w:r>
        <w:rPr/>
        <w:t>.1</w:t>
      </w:r>
      <w:r>
        <w:rPr>
          <w:lang w:val="uk-UA"/>
        </w:rPr>
        <w:t>3</w:t>
      </w:r>
      <w:r>
        <w:rPr/>
        <w:t>. Працює з документами для службового користування.</w:t>
      </w:r>
    </w:p>
    <w:p>
      <w:pPr>
        <w:pStyle w:val="TextBodyIndent"/>
        <w:spacing w:before="0" w:after="0"/>
        <w:ind w:left="106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065" w:hanging="0"/>
        <w:jc w:val="center"/>
        <w:rPr>
          <w:lang w:val="uk-UA"/>
        </w:rPr>
      </w:pPr>
      <w:r>
        <w:rPr>
          <w:lang w:val="uk-UA"/>
        </w:rPr>
        <w:t xml:space="preserve">7. </w:t>
      </w:r>
      <w:r>
        <w:rPr/>
        <w:t>КЕРУЮЧИЙ СПРАВАМИ ВИКОНКОМУ</w:t>
      </w:r>
      <w:r>
        <w:rPr>
          <w:lang w:val="uk-UA"/>
        </w:rPr>
        <w:t xml:space="preserve"> - </w:t>
        <w:br/>
        <w:t>ЖУРБА ЮРІЙ АНАТОЛІЙОВИЧ</w:t>
      </w:r>
    </w:p>
    <w:p>
      <w:pPr>
        <w:pStyle w:val="TextBodyIndent"/>
        <w:spacing w:before="0" w:after="0"/>
        <w:ind w:left="142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  <w:t>7.1. Забезпечує організаційну, матеріально-технічну, господарську та іншу діяльність  апарату Сєвєродонецької міської ради та її виконавчих органів, в межах своїх повноважень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2. Організовує контроль за виконанням актів центральних органів законодавчої та виконавчої влади, місцевих органів виконавчої влади та органів місцевого самоврядування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3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4. Організовує підготовку засідань виконавчого комітету міської ради й апаратних нарад за участю керівників міської ради та її виконавчих орган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5. Відповідає за підготовку матеріалів для розгляду на засіданнях виконкому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 xml:space="preserve">7.6. Контролює редагування, реєстрацію та випуск розпорядчих документів керівництва ради, виконавчого комітету ради та їх своєчасне розсилання адресатам. 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7. Відповідає за розробку перспективних та поточних планів роботи виконавчого комітету, контролює хід їх виконання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8. Організовує та контролює розроблення інструктивних матеріалів з діловодства, вдосконалення форм і методів обробки документів, впровадження комплексної автоматизації у діловодстві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9. Здійснює методичне керівництво та контроль за веденням діловодства в структурних підрозділах виконавчих органів міської ради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0. Забезпечує розроблення зведеної номенклатури справ, формування централізованого архіву міської ради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1.  Приймає участь в організації проведення міських масових заход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2. Відповідає за інформаційне забезпечення міського голови, його заступників, членів виконкому, яке необхідне для прийняття обґрунтованих рішень життєдіяльності виконкому та міської ради.</w:t>
      </w:r>
    </w:p>
    <w:p>
      <w:pPr>
        <w:pStyle w:val="TextBodyIndent"/>
        <w:spacing w:before="0" w:after="0"/>
        <w:ind w:left="720" w:hanging="11"/>
        <w:jc w:val="both"/>
        <w:rPr/>
      </w:pPr>
      <w:r>
        <w:rPr/>
        <w:t>7.13. Контролює виконавчу дисципліну працівників міської ради з питань виконання контрольних документ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4.  Організовує роботу з запитами на публічну інформацію.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>7.15.  Курирує забезпечення виконання робіт в частині ведення Державного реєстру виборців, підготовки та виготовлення списків виборців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7.16. Відповідає за підбір, розстановку та резерв кадрів у закріплених за ним    виконавчих органах міської ради та закріплених комунальних установах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720" w:hanging="0"/>
        <w:jc w:val="both"/>
        <w:rPr/>
      </w:pPr>
      <w:r>
        <w:rPr/>
        <w:t>7.17. Готує, за дорученням міського голови, подання про нагородження державними й урядовими нагородами, відзнаками Президента України та про присвоєння почесних звань України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8. Через відповідних керівників спрямовує роботу: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організаційного відділу;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загального відділу;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відділу зі звернень громадян;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відділу автоматизованих систем управління та технічного обслуговування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>-  архівного відділу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>-  відділу ведення Державного реєстру виборців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>-  відділу внутрішньої політики та зв’язків з громадськістю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>-  адміністративно-господарського відділу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 xml:space="preserve">-  КУ “ Трудовий архів ”.  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9.  Безпосередньо керує роботою:</w:t>
      </w:r>
    </w:p>
    <w:p>
      <w:pPr>
        <w:pStyle w:val="TextBodyIndent"/>
        <w:spacing w:before="0" w:after="0"/>
        <w:ind w:left="1440" w:hanging="240"/>
        <w:jc w:val="both"/>
        <w:rPr/>
      </w:pPr>
      <w:r>
        <w:rPr/>
        <w:t>- координаційної групи щодо забезпечення сприяння діяльності відділу ведення Державного реєстру виборців;</w:t>
      </w:r>
    </w:p>
    <w:p>
      <w:pPr>
        <w:pStyle w:val="TextBodyIndent"/>
        <w:spacing w:before="0" w:after="0"/>
        <w:ind w:left="720" w:firstLine="480"/>
        <w:jc w:val="both"/>
        <w:rPr>
          <w:lang w:val="uk-UA"/>
        </w:rPr>
      </w:pPr>
      <w:r>
        <w:rPr/>
        <w:t>-  експертної комісії;</w:t>
      </w:r>
    </w:p>
    <w:p>
      <w:pPr>
        <w:pStyle w:val="TextBodyIndent"/>
        <w:spacing w:before="0" w:after="0"/>
        <w:ind w:left="720" w:firstLine="480"/>
        <w:jc w:val="both"/>
        <w:rPr>
          <w:lang w:val="uk-UA"/>
        </w:rPr>
      </w:pPr>
      <w:r>
        <w:rPr>
          <w:lang w:val="uk-UA"/>
        </w:rPr>
        <w:t xml:space="preserve">- комісії з питань вшанування визначних подій і увічнення пам’яті видатних </w:t>
        <w:br/>
        <w:t xml:space="preserve">         осіб на території міста Сєвєродонецька;</w:t>
      </w:r>
    </w:p>
    <w:p>
      <w:pPr>
        <w:pStyle w:val="TextBodyIndent"/>
        <w:spacing w:before="0" w:after="0"/>
        <w:ind w:left="1418" w:hanging="218"/>
        <w:jc w:val="both"/>
        <w:rPr/>
      </w:pPr>
      <w:r>
        <w:rPr/>
        <w:t>- комісії із загальнообов’язкового державного соціального страхування у зв’язку з тимчасовою втратою працездатності та витратами, зумовленими народженням та похованням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709" w:hanging="0"/>
        <w:jc w:val="both"/>
        <w:rPr/>
      </w:pPr>
      <w:r>
        <w:rPr/>
        <w:t>7.20. Координує взаємодію міськради та її виконавчих органів з міськими органами центральних органів виконавчої влади, закладами та установами всіх форм власності, об’єднаннями громадян щодо обміну інформацією в межах діяльності відділу ведення Державного реєстру виборців;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21. Веде особистий прийом громадян.</w:t>
      </w:r>
    </w:p>
    <w:p>
      <w:pPr>
        <w:pStyle w:val="TextBodyIndent"/>
        <w:spacing w:before="0" w:after="0"/>
        <w:ind w:left="283" w:firstLine="426"/>
        <w:jc w:val="both"/>
        <w:rPr/>
      </w:pPr>
      <w:r>
        <w:rPr/>
        <w:t>7.22. Працює з документами для службового користуванн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до рішення 63-ї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«10» травня 2019  року № 368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</w:t>
        <w:br/>
        <w:t>заміщення заступників міського голови та керуючого справами виконкому</w:t>
        <w:br/>
        <w:t>в разі їх відсут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узьмінова О.Ю.</w:t>
      </w:r>
      <w:r>
        <w:rPr>
          <w:lang w:val="uk-UA"/>
        </w:rPr>
        <w:t xml:space="preserve">, першого заступника міського голови заміщує </w:t>
      </w:r>
      <w:r>
        <w:rPr>
          <w:b/>
          <w:lang w:val="uk-UA"/>
        </w:rPr>
        <w:t>Ольшанський О.В.</w:t>
      </w:r>
      <w:r>
        <w:rPr>
          <w:lang w:val="uk-UA"/>
        </w:rPr>
        <w:t>,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Ольшанського О.В.</w:t>
      </w:r>
      <w:r>
        <w:rPr>
          <w:lang w:val="uk-UA"/>
        </w:rPr>
        <w:t xml:space="preserve">, заступника міського голови заміщує </w:t>
      </w:r>
      <w:r>
        <w:rPr>
          <w:b/>
          <w:lang w:val="uk-UA"/>
        </w:rPr>
        <w:t>Степаненко І.В.</w:t>
      </w:r>
      <w:r>
        <w:rPr>
          <w:lang w:val="uk-UA"/>
        </w:rPr>
        <w:t>,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Степаненко І.В.</w:t>
      </w:r>
      <w:r>
        <w:rPr>
          <w:lang w:val="uk-UA"/>
        </w:rPr>
        <w:t xml:space="preserve">, заступника міського голови заміщує </w:t>
      </w:r>
      <w:r>
        <w:rPr>
          <w:b/>
          <w:lang w:val="uk-UA"/>
        </w:rPr>
        <w:t>Кузьмінов О.Ю.</w:t>
      </w:r>
      <w:r>
        <w:rPr>
          <w:lang w:val="uk-UA"/>
        </w:rPr>
        <w:t>, перший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Пригебу Г.В.</w:t>
      </w:r>
      <w:r>
        <w:rPr>
          <w:lang w:val="uk-UA"/>
        </w:rPr>
        <w:t xml:space="preserve">, заступника міського голови заміщує </w:t>
      </w:r>
      <w:r>
        <w:rPr>
          <w:b/>
          <w:lang w:val="uk-UA"/>
        </w:rPr>
        <w:t>Ольшанський О.В.</w:t>
      </w:r>
      <w:r>
        <w:rPr>
          <w:lang w:val="uk-UA"/>
        </w:rPr>
        <w:t>,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Журбу Ю.А.</w:t>
      </w:r>
      <w:r>
        <w:rPr>
          <w:lang w:val="uk-UA"/>
        </w:rPr>
        <w:t xml:space="preserve">, керуючого справами виконкому заміщує </w:t>
      </w:r>
      <w:r>
        <w:rPr>
          <w:b/>
          <w:lang w:val="uk-UA"/>
        </w:rPr>
        <w:t>Степаненко І.В.</w:t>
      </w:r>
      <w:r>
        <w:rPr>
          <w:lang w:val="uk-UA"/>
        </w:rPr>
        <w:t>, заступник міського гол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>В.П. Ткачук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0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465" w:hanging="480"/>
      </w:pPr>
      <w:rPr/>
    </w:lvl>
    <w:lvl w:ilvl="1">
      <w:start w:val="18"/>
      <w:numFmt w:val="decimal"/>
      <w:lvlText w:val="%1.%2."/>
      <w:lvlJc w:val="left"/>
      <w:pPr>
        <w:tabs>
          <w:tab w:val="num" w:pos="708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9:00Z</dcterms:created>
  <dc:creator>Ефименко</dc:creator>
  <dc:description/>
  <dc:language>en-US</dc:language>
  <cp:lastModifiedBy>userMdr1148</cp:lastModifiedBy>
  <cp:lastPrinted>2019-05-17T10:23:00Z</cp:lastPrinted>
  <dcterms:modified xsi:type="dcterms:W3CDTF">2019-05-17T12:47:00Z</dcterms:modified>
  <cp:revision>5</cp:revision>
  <dc:subject/>
  <dc:title>СЄВЄРОДОНЕЦЬКА МІСЬКА РАДА              Проект</dc:title>
</cp:coreProperties>
</file>