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60</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17-ої (чергової) сесії міської ради від 29.09.2016 № 679 «Про надання дозволу на розроблення проекту землеустрою щодо відведення земельної під гараж гр. Ралік Л.М.»</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Ралік Людмили Миколаївни (вх. № 40751 від 28.02.2019),</w:t>
      </w:r>
      <w:r>
        <w:rPr>
          <w:color w:val="000000"/>
          <w:lang w:val="uk-UA"/>
        </w:rPr>
        <w:t xml:space="preserve"> про </w:t>
      </w:r>
      <w:r>
        <w:rPr>
          <w:lang w:val="uk-UA"/>
        </w:rPr>
        <w:t xml:space="preserve">  внесення змін до рішення сесії міської ради від 29.09.2016 № 679 «Про надання дозволу на розроблення проекту землеустрою щодо відведення земельної під гараж гр. Ралік Л.М.»,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1 від  27.03.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17-ої (чергової) сесії міської ради від 29.09.2016  № 679 «Про надання дозволу на розроблення проекту землеустрою щодо відведення земельної під гараж гр. Ралік Л.М.», замінивши у пункті 1 рішення слова та цифри: «площею 0,0020 га», словами та цифрами: «площею 0,0054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5:00Z</dcterms:created>
  <dc:creator>Спирин</dc:creator>
  <dc:description/>
  <cp:keywords/>
  <dc:language>en-US</dc:language>
  <cp:lastModifiedBy>Admin</cp:lastModifiedBy>
  <cp:lastPrinted>2019-05-14T10:04:00Z</cp:lastPrinted>
  <dcterms:modified xsi:type="dcterms:W3CDTF">2019-05-14T07:04:00Z</dcterms:modified>
  <cp:revision>9</cp:revision>
  <dc:subject/>
  <dc:title>Сєвєродонецька міська Рада народних депутатів</dc:title>
</cp:coreProperties>
</file>