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44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Моргунову О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оргунова Олексія Васильовича (вх. № 39663 від 23.01.2019)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селище Павлоград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2 від 03.04.2019), відповідно до статей ст. 12, 79¹, 116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оргунову Олексію Васильовичу дозвіл на розроблення проекту землеустрою щодо відведення земельної ділянки орієнтовною площею 0,0700 га для ведення садівництва, за адресою: м. Сєвєродонецьк, селище Павлоград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оргунову Олексію Василь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7:00Z</dcterms:created>
  <dc:creator>Спирин</dc:creator>
  <dc:description/>
  <cp:keywords/>
  <dc:language>en-US</dc:language>
  <cp:lastModifiedBy>Admin</cp:lastModifiedBy>
  <cp:lastPrinted>2019-01-24T15:13:00Z</cp:lastPrinted>
  <dcterms:modified xsi:type="dcterms:W3CDTF">2019-05-14T05:49:00Z</dcterms:modified>
  <cp:revision>8</cp:revision>
  <dc:subject/>
  <dc:title>Сєвєродонецька міська Рада народних депутатів</dc:title>
</cp:coreProperties>
</file>