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630</w:t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0  трав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Галієвій С.М. дозволу на розроблення проекту землеустрою щодо відведення земельної ділянки для будівництва індивідуального гаражу, за адресою: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алієвої Світлани Миколаївни (вх. № 41126 від 20.03.2019) про надання дозволу на розроблення проекту землеустрою щодо відведення у власність земельної ділянки для будівництва  індивідуального гаражу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       м. Сєвєродонецьк, вул. Новікова, 4-с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41 від 27.03.2019), на підставі рішення сесії міської ради                  № 3222 від 09.01.2019 «Про затвердження Детального плану частини території міста Сєвєродонецька в районі заводу опорів по вул. Новіков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Галієвій Світлані Миколаївні дозвіл на розроблення проекту землеустрою щодо відведення земельної ділянки орієнтовною площею 0,0024 га для будівництва індивідуального гаражу, за адресою: м. Сєвєродонецьк, вулиця Новікова, 4-с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алієвій Світлані Миколаї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4:00Z</dcterms:created>
  <dc:creator>Спирин</dc:creator>
  <dc:description/>
  <cp:keywords/>
  <dc:language>en-US</dc:language>
  <cp:lastModifiedBy>Admin</cp:lastModifiedBy>
  <cp:lastPrinted>2019-05-13T15:40:00Z</cp:lastPrinted>
  <dcterms:modified xsi:type="dcterms:W3CDTF">2019-05-13T12:40:00Z</dcterms:modified>
  <cp:revision>7</cp:revision>
  <dc:subject/>
  <dc:title>Сєвєродонецька міська Рада народних депутатів</dc:title>
</cp:coreProperties>
</file>