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21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авлову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авлова Миколи Миколайовича </w:t>
      </w:r>
      <w:r>
        <w:rPr>
          <w:color w:val="000000"/>
          <w:lang w:val="uk-UA"/>
        </w:rPr>
        <w:t>(вх. № 40808 від 05.03.2019) про поновлення договору оренди землі № 441290004000075 від 05.05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, </w:t>
      </w:r>
      <w:r>
        <w:rPr>
          <w:lang w:val="uk-UA"/>
        </w:rPr>
        <w:t>строк дії якого по 25.03.2019</w:t>
      </w:r>
      <w:r>
        <w:rPr>
          <w:color w:val="000000"/>
          <w:lang w:val="uk-UA"/>
        </w:rPr>
        <w:t>, враховуючи декларацію про готовність до експлуатації об’єкту</w:t>
        <w:br/>
        <w:t xml:space="preserve">№ ЛГ 142163191054 від 14.11.2016 та витяг з Державного реєстру речових прав на нерухомого майно індексний номер 75458851 від 12.12.2016 на об’єкт нерухомого майна приміщення, офісу та магазину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1 від  27.03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Павлову Миколі Миколайовичу,</w:t>
      </w:r>
      <w:r>
        <w:rPr>
          <w:color w:val="000000"/>
          <w:lang w:val="uk-UA"/>
        </w:rPr>
        <w:t xml:space="preserve"> договір оренди землі</w:t>
        <w:br/>
        <w:t xml:space="preserve">№ 441290004000075 від 05.05.2011 на земельну ділянку кадастровий номер </w:t>
      </w:r>
      <w:r>
        <w:rPr>
          <w:lang w:val="uk-UA"/>
        </w:rPr>
        <w:t>4412900000:06:028:0009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96 </w:t>
      </w:r>
      <w:r>
        <w:rPr>
          <w:color w:val="000000"/>
          <w:lang w:val="uk-UA"/>
        </w:rPr>
        <w:t>га, надану під будівництво прибудови з окремим входом до магазину промислових товарів, яка розташована за адресою:</w:t>
        <w:br/>
        <w:t>м. Сєвєродонецьк, просп. Гвардійський, буд. 16, квартал 61, строком на 49 (сорок дев’ять) років по 25.03.2068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до договору оренди землі № 441290004000075 від 05.05.2011, а саме: у пункті 1 розділу «Предмет договору» та у пункті 14 розділу «Умови використання земельної ділянки» слова «під будівництво прибудови з окремим входом до магазину промислових товарів» замінити на слова «для обслуговування прибудови з окремим входом до приміщення офісу та магазину промислових товарів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4. Гр. </w:t>
      </w:r>
      <w:r>
        <w:rPr>
          <w:lang w:val="uk-UA"/>
        </w:rPr>
        <w:t xml:space="preserve">Ісмаілову Сергію Сабіровичу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9:00Z</dcterms:created>
  <dc:creator>userLdn8703</dc:creator>
  <dc:description/>
  <cp:keywords/>
  <dc:language>en-US</dc:language>
  <cp:lastModifiedBy>Admin</cp:lastModifiedBy>
  <cp:lastPrinted>2019-05-13T15:00:00Z</cp:lastPrinted>
  <dcterms:modified xsi:type="dcterms:W3CDTF">2019-05-13T12:00:00Z</dcterms:modified>
  <cp:revision>17</cp:revision>
  <dc:subject/>
  <dc:title>СЄВЄРОДОНЕЦЬКА  МІСЬКА РАДА               </dc:title>
</cp:coreProperties>
</file>