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01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 про виконання Міської цільової Програми організації і встановл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меж територій рекреаційного призначення,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lang w:val="uk-UA"/>
              </w:rPr>
              <w:t>водоохоронних зон та прибережних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захисних смуг у м. Сєвєродонецьку за 2018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 та розглянувши звіт про виконання Міської цільової Програми організації і встановле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>меж територій рекреаційного призначення,</w:t>
      </w:r>
      <w:r>
        <w:rPr>
          <w:sz w:val="20"/>
          <w:lang w:val="uk-UA"/>
        </w:rPr>
        <w:t xml:space="preserve">  </w:t>
      </w:r>
      <w:r>
        <w:rPr>
          <w:lang w:val="uk-UA"/>
        </w:rPr>
        <w:t>водоохоронних зон та прибережних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захисних смуг у м. Сєвєродонецьку за 2018 рік, затвердженої рішенням сесії міської ради від 11.12.2017 року № 2082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№ 141 від  27.03.2019)</w:t>
      </w:r>
      <w:r>
        <w:rPr>
          <w:lang w:val="uk-UA"/>
        </w:rPr>
        <w:t xml:space="preserve"> міська рад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Міської цільової Програми організації і встановлення меж територій рекреаційного призначення,  водоохоронних зон та прибережних захисних смуг у м. Сєвєродонецьку за 2018 рік та признати його задовільним (Додаток 1)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>до рішення  63-ї сесії  міської ради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lang w:val="uk-UA"/>
        </w:rPr>
        <w:t>3601 від  10.05.2019р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РІЧНИЙ 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онання Програми організації і встановлення меж територій рекреаційного призначення,  водоохоронних зон та прибережних захисних смуг у</w:t>
        <w:br/>
        <w:t>м. Сєвєродонецьку за 2018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дан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етою Програми визначення та встановлення меж територій рекреаційного призначення, водоохоронних зон та прибережних захисних смуг у м.Сєвєродонецьку (далі - Програма) є визначення та встановлення меж територій рекреаційного призначення, водоохоронних зон та прибережних захисних смуг у м. Сєвєродонецьк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Виконання завдань і заходів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До Програми на 2018 рік включені наступні захо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озволу на склада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ілення відповід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бір виконавців робіт із землеустрою на конкурентних засад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кладання та реєстрація договорів на виконання роб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ка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ація земельних ділянок у Державному земельному кадаст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твердже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дача на баланс відповідних територій парків та скв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b/>
          <w:bCs/>
          <w:lang w:val="uk-UA"/>
        </w:rPr>
        <w:t>Фінансування.</w:t>
      </w:r>
      <w:r>
        <w:rPr>
          <w:lang w:val="uk-UA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5"/>
        <w:gridCol w:w="1701"/>
        <w:gridCol w:w="1559"/>
        <w:gridCol w:w="1276"/>
        <w:gridCol w:w="11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актич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% виконання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pacing w:lineRule="auto" w:line="276" w:before="0" w:after="200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р-н. перехрестя вул. Донецька – пр. Гвардійський (Сквер Слав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пр. Космонавтів від вул. Вілєсова до пр. Гвардійськ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 пр. Космонавтів, район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буд. 25))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" w:hanging="0"/>
              <w:rPr>
                <w:u w:val="single"/>
                <w:lang w:val="uk-UA" w:eastAsia="ar-S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 пр. Космонавтів, район буд. 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пр. Гвардійський, район буд. 30-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 w:eastAsia="ar-S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вул. Сметаніна, парк культури та відпочи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, квартал 22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Чи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Парков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Державна експертиза землевпорядної докумен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</w:t>
      </w:r>
      <w:r>
        <w:rPr>
          <w:b/>
          <w:bCs/>
          <w:lang w:val="uk-UA"/>
        </w:rPr>
        <w:t>.</w:t>
        <w:tab/>
        <w:t>Оцінка ефективності викон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була профінансована в повному обсязі з місцевого бюджету, проте, у зв’язку з необхідністю формування земельних ділянок відповідно до статті 79-1 Земельного кодексу України, що передбачає розробку іншого виду документації із землеустрою, кошти не були витрачені та заходи Програми не виконува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userLdn8703</dc:creator>
  <dc:description/>
  <cp:keywords/>
  <dc:language>en-US</dc:language>
  <cp:lastModifiedBy>Admin</cp:lastModifiedBy>
  <cp:lastPrinted>2019-05-14T11:40:00Z</cp:lastPrinted>
  <dcterms:modified xsi:type="dcterms:W3CDTF">2019-05-14T08:40:00Z</dcterms:modified>
  <cp:revision>8</cp:revision>
  <dc:subject/>
  <dc:title>СЄВЄРОДОНЕЦЬКА  МІСЬКА РАДА</dc:title>
</cp:coreProperties>
</file>