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 w:val="24"/>
          <w:szCs w:val="24"/>
        </w:rPr>
        <w:t>Шістдесят третя  (позачергова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>РІШЕННЯ № 35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10” травня  2019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виконання рішення 41-ї сесії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ької ради від 06.03.2018 року № 2290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«Про затвердже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 12 місяців 2018 року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22 ст.26 Закону України «Про місцеве самоврядування в Україні», заслухавши звіт про підсумки виконання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програми капітального будівництва, реконструкції та капітального ремонту об’єктів інфраструктури міста Сєвєродонецька на 2018 рік», за 12 місяців 2018 року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Затвердити звіт про підсумки виконання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програми капітального будівництва, реконструкції та капітального ремонту об’єктів інфраструктури міста Сєвєродонецька на 2018 рік», затвердженої рішенням 41-ї сесії міської ради від 06.03.2018 р. № 2290 за 12 місяців 2018 року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                                                                     В.П. Ткач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63-ї (позачергової)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10» травня  2019 року № 359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сумки виконання «Програми капітального будівництва, реконструкції та капітального ремонту об’єктів інфраструктури міста Сєвєродонецька на 2018 рік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12 місяців 2018 ро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8 рік» затверджена рішенням 41-ї сесії міської ради від 06.03.2018 року № 2290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8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8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3"/>
        <w:gridCol w:w="1212"/>
        <w:gridCol w:w="1212"/>
        <w:gridCol w:w="1110"/>
        <w:gridCol w:w="1291"/>
        <w:gridCol w:w="1291"/>
        <w:gridCol w:w="1410"/>
        <w:gridCol w:w="994"/>
        <w:gridCol w:w="1569"/>
      </w:tblGrid>
      <w:tr>
        <w:trPr>
          <w:trHeight w:val="28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2018 рік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12 місяці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Донец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енделєє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Курчат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ау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Об'їз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Вілєс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Хімі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Автомобіль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Єг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артизанс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Централь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ш.Будівельни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Гвардійсь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ершотравне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Танкіс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Гагарі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Космонав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аяковськ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овік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пішохідні переход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осьов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олодіж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 та в районі ЛОАУМ театр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Синецькій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Б.Ліщини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просп.Гвардійьки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Промислові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Об'їзна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 № 13 під відкриття КДНЗ (дитячий садочок "Сонечко"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2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, введено в експлуа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1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 КДЮСШ № 1 за адресою: вул.Федоренка, 33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25 (енергосанаці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ередної загальноосвітньої школи І-ІІІ ступенів № 4, розташованої за адресою: вул.Гагаріна, 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євєродонецької гуманітарно-естетичної гімназії, розташованої за адресою: вул.Науки, 5-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Борівського НВК, розташованого за адресою: вул.Шкільна, 35, смт. Борівсь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покриття території шкільного подвір'я СЗШ І-ІІІ ступенів № 14 м.Сєвєродонець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Заради краси та безпеки-благоустрій шкільного подвір'я", автор Корякіна Т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 та ганків ГУ ДКСУ у м.Сєвєродонецьку за адресою: вул.Науки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системи внутрішнього освітлення СЗШ І-ІІІ  ступенів № 20 м.Сєвєродонецька Луганської обл.(Енергосанація ЗОШ № 10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футбольного поля СЗШ № 8 за адресою:м.Сєвєродонецьк, вул.Вілєсова, 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Футбольне поле "8+1", автор Кучеревський А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івництво спортивно-гмнастичного комплексу на пришкільній території СЗШ № 10, за адресою: м.Сєвєродонецьк, бульвар Дружби Народів, 4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Вуличний спортивно-гімнастичний комплекс", автор Простак Н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кіно-концертної сцени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Критий літній кінотеатр на 100 місць у 75 мікрорайоні з кіно-концертною сценою", автор Кузьмінов О.Ю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майданчику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Облаштування в 75 МКР 100 місць для сидіння в літньому кінотеатрі та освітлення прилеглої території навколо нього", автор Кузьмінов О.Ю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8 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футбольних полі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співфінансуванн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7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А,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цтво моста через р.Б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лежачого поліцейського по вул.Гагаріна (район СЗШ № 4 та СЗШ № 1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 переможець "Лежачий поліцейський", автор Парамонова К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пр.Гвардійський - вул.Автомобіль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Донецьк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Сметані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Хімі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Центральн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у по бульвару Дружби Народ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Вілєсова в м.Сєвєро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по відділу капітального будівництва згідно Програми капітального будівництва освоєно коштів на  суму 50 422,261 тис. грн., що  становить 52,7% проти очікуваного плану. Продовжені роботи з реконструкції заплавного мосту № 1, закінчені роботи та введено в експлуатацію заплавний міст № 2, продовжені роботи по ремонту ДНЗ № 43. Капітально відремонтовані системи електричних мереж, опалення, водопостачання, водовідведення у 3 будівлях КУ СЦПМСД УОЗ СМР. Замінено 230 шт. віконних блоків у СЗШ № 4, гуманітарно-естетичній гімназії, Борівському НВК. Виконано капітальний ремонт приміщень та ганків ГУ ДКСУ у м. Сєвєродонецьку, спортивної зали СЗШ № 5, покриття території шкільного подвір’я СЗШ № 14, КДНЗ № 45. Виконано капітальний ремонт тротуару по бульвару Дружби Народів. Проведено реконструкцію системи внутрішнього освітлення СЗШ № 20, футбольного поля СЗШ № 8. Виконані роботи з будівництва спортивно-гімнастичного комплексу на території СЗШ № 10, мереж вуличного освітлення с. Борівське. Розпочат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, СО на пер. пр. Гвардійський-вул.Автомобільна. Розроблені проекти на поточний та середній ремонт 5 доріг, на відновлення гідрологічного і санітарного стану р. Борова з реконструкцією існуючої водозливної греблі, на будівництво кіно-концертної сцени та майданчику літнього кінотеатру СМЦДЮТ, на капітальний ремонт стадіону КДЮСШ № 2. Виконано коригування робочого проекту на реконструкцію адміністративної будівлі по вул. Леніна,32, на капітальний ремонт тенісних кортів КДЮСШ № 1 за адресою вул. Федоренка,33а. Частково виконані проектні роботи по будівництву моста через р. Борова. Виконано капітальний ремонт 15,4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, нанесено 5,5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на капітальний ремонт тенісних кортів, у зв’язку з частковим фінансуванням коштів та несприятливими погодними умов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19,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2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25,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проектування капітального ремонту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06,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,1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,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,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2,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,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6,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апітального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1,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25,7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7,8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;Century Gothic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портивно-гімнастичних комплекс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окр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коригова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цен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айданчиків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 ДНЗ (енергосанаці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;Century Gothic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5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38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028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386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4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027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502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76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378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6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одного об'є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0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232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8951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безперебійного електр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учнів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дітей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за виконані роботи профінансовано 31 124,886 тис. грн. з місцевого бюджету та 19 297,374 тис. грн. з державного бюджету, касові видатки складають 24 870,192 тис. грн. з місцевого бюджету, 19 297,374 тис. грн. з державного бюджету та 6 254,694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П.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6:00Z</dcterms:created>
  <dc:creator>User4</dc:creator>
  <dc:description/>
  <cp:keywords/>
  <dc:language>en-US</dc:language>
  <cp:lastModifiedBy>admin</cp:lastModifiedBy>
  <cp:lastPrinted>2019-07-01T15:48:00Z</cp:lastPrinted>
  <dcterms:modified xsi:type="dcterms:W3CDTF">2019-07-01T12:51:00Z</dcterms:modified>
  <cp:revision>3</cp:revision>
  <dc:subject/>
  <dc:title>Додаток до рішення 22-ї</dc:title>
</cp:coreProperties>
</file>