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СЄВЕРОДОНЕЦЬКА МІСЬКА РАД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ЬОМОГО СКЛИКАНН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Шістдесят третя  (позачергова ) сесія</w:t>
      </w:r>
    </w:p>
    <w:p>
      <w:pPr>
        <w:pStyle w:val="Style15"/>
        <w:spacing w:before="0" w:after="0"/>
        <w:ind w:right="16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ІШЕННЯ № 3593</w:t>
      </w:r>
    </w:p>
    <w:p>
      <w:pPr>
        <w:pStyle w:val="Style15"/>
        <w:spacing w:before="0" w:after="0"/>
        <w:ind w:right="162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«10 » травня  2019 року</w:t>
      </w:r>
    </w:p>
    <w:p>
      <w:pPr>
        <w:pStyle w:val="Style15"/>
        <w:spacing w:before="0" w:after="0"/>
        <w:ind w:right="162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Style15"/>
        <w:spacing w:before="0" w:after="0"/>
        <w:ind w:right="162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про  виконання  «Міської цільової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благоустрою на території міста</w:t>
      </w:r>
    </w:p>
    <w:p>
      <w:pPr>
        <w:pStyle w:val="Style15"/>
        <w:spacing w:before="0" w:after="0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Сєвєродонецька на 2018 рік»</w:t>
      </w:r>
    </w:p>
    <w:p>
      <w:pPr>
        <w:pStyle w:val="Style15"/>
        <w:spacing w:before="0" w:after="0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hd w:fill="FFFFFF" w:val="clear"/>
          <w:lang w:val="uk-UA"/>
        </w:rPr>
        <w:t>Керуючись статтею 26 Закону України «Про місцеве самоврядування в Україні», розглянувши Звіт про хід виконання «Міської цільової програми благоустрою на території міста Сєвєродонецька на 2018 рік», Сєвєродонецька міська рада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ВИРІШИЛА:</w:t>
      </w: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1. Затвердити Звіт про  виконання  «Міської цільової програми благоустрою на території міста Сєвєродонецька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на 2018 рік» (Додаток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2. Дане рішення підлягає оприлюдненн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.о.міського голови,                                                                               В.П.Ткачук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екретар міської ради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Додат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63-ї (ПЧ) сесії               </w:t>
        <w:tab/>
        <w:tab/>
        <w:tab/>
        <w:tab/>
        <w:tab/>
        <w:tab/>
        <w:tab/>
        <w:t xml:space="preserve">      </w:t>
        <w:tab/>
        <w:t xml:space="preserve">    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0 »травня 20</w:t>
      </w:r>
      <w:r>
        <w:rPr>
          <w:rFonts w:cs="Times New Roman" w:ascii="Times New Roman" w:hAnsi="Times New Roman"/>
          <w:lang w:val="uk-UA"/>
        </w:rPr>
        <w:t>19 року № 3593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 виконання  «Міської цільової програми благоустро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а території міста Сєвєродонецька на 2019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1.Основні дан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«Міська цільова програма благоустрою на території міста Сєвєродонецька на 2018 рік»  (далі Програма) затверджена рішенням сесії Сєвєродонецької міської ради від 25.09.2018 року № 2922, рішенням сесії міськради № 2922 від 25.09.2018 року до «Міської цільової програми благоустрою на території міста Сєвєродонецька на 2018 рік» внесено змі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Виконавцями Програми визначено Управління житлово-комунального господарства міської ради, відділ капітального будівництва, КП «Сєвєродонецькомунсервіс», КП «Сєвєродонецьке підприємство садово-паркового господарства та благоустрою», КП «Житлосервіс «Світанок» та інші підприємства, які залучені на договірних зас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Строк виконання Програми – 2018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ІІ.Виконання завдань та заход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ля реалізації основних заходів, спрямованих на вирішення загальних питань благоустрою в межах виконання програми у 2018 році виконано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 благоустрою скверу по вул. Космонавтів, район буд.25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тановлення критого павільйону очікування на зупинці  в сел.Воєводівк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агоустрій скверу по вул. Космонавтів, 28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дбання паркових лав для встановлення біля під’їздів житлових будин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Фінансування заходів Програми здійснювалось за рахунок коштів місцевого бюджету. Фактичне фінансування на виконання Програми склало 1720, 00 тис.грн. ( 24 %)  із запланованих 7350,553 тис.гр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У зв’язку з відсутністю фінансування не виконані наступні заход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ридбання урн для сміття для встановлення вздовж тротуарів ( 201,00 тис.грн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міщення гостьової автомобільної парковки на 40 машиномісць за адресою : вул. Вілєсова, буд.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про фінансування та ефективність виконання заходів наведена в Таблицях 1 та2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ІІІ. Фінансування Програм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098"/>
        <w:gridCol w:w="1433"/>
        <w:gridCol w:w="1433"/>
        <w:gridCol w:w="12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оритет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вец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-сув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і обся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тичні обсяги фінансу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викон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ичин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лагоуст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пиночних комплек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Встановлення суч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итого павільйону очі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влаштування покриття території зупинки з тротуарної плитки за адресам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пл.Дружби Народів,30,34; просп.Центральний, 26,38,54, 72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Науки, 1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Маяковського,10 вул.Вілєсова, 1  (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Вілєсова,11(СП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Вілєсова, 5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Гагаріна, 64, 99,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Гоголя, 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Курчатова, 1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п.Хіміків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Єгорова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8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,00 тис.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 критого павільйону на зупинці в сел. Воєводі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тк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лагоустрій скв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лагоустрій скверу по вул.Космонавтів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капітальний ремонт пішохідних дорі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відновлення зеленої зони та обрізка де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встановлення у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встановлення 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Сєвєродоне-ць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приєство садово-паркового господарства та благуостро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7,4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  частк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готовлення проекту благоустрою скверу  по вул.Космонавтів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становлення л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паркових лав для встановлення біля під’їздів житлових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П «Житлосервіс «Світано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тановлення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урн для сміття для встановлення вздовж тротуарів на території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викон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озміщення гостьової автомобільної пар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міщення гостьової автомобільної парковки на 40 машино – місць за  за адресою вул. Вілєсова,район буд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Ж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84,5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 виконано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350.5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72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конання завдань та заходів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19"/>
        <w:gridCol w:w="1454"/>
        <w:gridCol w:w="1467"/>
        <w:gridCol w:w="1455"/>
        <w:gridCol w:w="147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авд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езульта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ак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осягну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ідхилення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лагоуст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упиночних комплекс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ка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750.0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5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рівня комфортності і безпеки пасажирів, естетичного вигляду зупи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 від загальної кількості зупи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8,5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лагоустрій скв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смонавтів, 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7,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152,536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7,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152,536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иготовлення проекту благоустрою скв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осмонавтів, 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62,118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ка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,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62,118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як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тановлення ла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36,5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14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ефективн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0,85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  від загальної потреби в лавах біля житлових будинк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4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идбання у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01,0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6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к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 від необхідної загальної кількості урн вуличної мережі мі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Розміщення гостьової автомобільної  парк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84,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484,55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ка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84,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484,55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кост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рівня безпеки дорожнього руху, упорядкування стану та підвищення культури парк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Секретар міської ради                                                                        В.П.Ткачу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User</dc:creator>
  <dc:description/>
  <cp:keywords/>
  <dc:language>en-US</dc:language>
  <cp:lastModifiedBy>admin</cp:lastModifiedBy>
  <cp:lastPrinted>2019-03-20T16:28:00Z</cp:lastPrinted>
  <dcterms:modified xsi:type="dcterms:W3CDTF">2019-05-17T07:36:00Z</dcterms:modified>
  <cp:revision>4</cp:revision>
  <dc:subject/>
  <dc:title>СЄВЕРОДОНЕЦЬКА МІСЬКА РАДА</dc:title>
</cp:coreProperties>
</file>