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 програми створ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озвитку систе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еоспостере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«Звіт про хід виконання «Міської цільової програми створення та розвитку системи відєоспостереження м. Сєвєродонецька на 2018 рік»,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Звіт про хід виконання  «Міської цільової програми створення та розвитку системи відеоспостереження м. Сєвєродонецька на 2018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няти з контролю рішення сесії Сєвєродонецької міської ради від 06.03.2018р.                   № 2295 «Міської  цільової  програми  створення та розвитку системи відеоспостереження м. Сєвєродонецька на 2018 рік», як викон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0 травня 2019 року № 3588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Міської цільової  програми створення та розвитку систе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еоспостереження м. Сєвєродонецька на 2018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створення та розвитку системи відеоспостереження м. Сєвєродонецька на 2018 рік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  06.03.2018 р. № 229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та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реалізації основних заходів, спрямованих на оснащення правоохоронних                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 в місті,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вор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ня умов для вдосконалення системи керування містом, переходу міста к концепції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Розумного міста» у 2018 р. здійсн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становлення 50-ти відеокамер на суму 198,5 тис. грн..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лаштування каналів зв’язку для відеокамер на суму 197,9 тис. грн.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лата послуг транзитного каналу Інтернету на суму 178,176 тис. грн.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574,576 тис. грн. при запланован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9,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81 %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Деякі заходи не виконані у зв’язку з відсутністю фінансуванн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850"/>
        <w:gridCol w:w="1134"/>
        <w:gridCol w:w="993"/>
        <w:gridCol w:w="1417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-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інан-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обсяги фінан-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овадження системи відеоспостере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ановлення 50-ти відеокаме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інші підприємства, які залучені на договірних заса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штування каналів зв’язку для відеокам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штування серверної частини та робочого місця операто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омутація 10-ти існуючих відеокам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е утримання та технічне обслуговування системи відео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транзитного каналу Інтерн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8,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574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51"/>
        <w:gridCol w:w="1417"/>
        <w:gridCol w:w="1276"/>
        <w:gridCol w:w="1276"/>
        <w:gridCol w:w="127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о дося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 безперервного моніторингу оперативної обстановки в місті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провадження систе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точне у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5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,4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78,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5,824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еокам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кількості правопорушень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рівня вуличної злочинності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строків реагування на протизаконні дії та надзвичайні ситуації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кількості ДТП)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илення контролю за публічним порядком у місцях скупчення масового скупчення люд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ідеофіксації правопорушень, використання відеозаписів у якості доказової ба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вищення оперативності роботи міських комунальних служб і підвищення якості благоустрою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0:00Z</dcterms:created>
  <dc:creator>Кабинет 10</dc:creator>
  <dc:description/>
  <dc:language>en-US</dc:language>
  <cp:lastModifiedBy>Пользователь Windows</cp:lastModifiedBy>
  <cp:lastPrinted>2019-05-14T08:24:00Z</cp:lastPrinted>
  <dcterms:modified xsi:type="dcterms:W3CDTF">2019-05-14T05:25:00Z</dcterms:modified>
  <cp:revision>3</cp:revision>
  <dc:subject/>
  <dc:title/>
</cp:coreProperties>
</file>