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Лічильники теплової енерг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             розглянувши «Звіт  про хід виконання «Міської  цільової програми «Лічильники теплової енергії м. Сєвєродонецька» на 2018 рік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Звіт про хід виконання ««Міської  цільової програми «Лічильники теплової енергії м. Сєвєродонецька»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есії Сєвєродонецької міської ради від 17.04.2018 р.             № 2517 «Про затвердження «Міської  цільової програми «Лічильники теплової енергії               м. Сєвєродонецька» на 2018 рік»,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63-ої (позачергової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10 травня 2019 року № 358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Лічильники теплової енергії м. Сєвєродонецька»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«Лічильники теплової енергії м. Сєвєродонецька» на 2018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17.04.2018 р. № 2517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«Лічильники теплової енергії м. Сєвєродонецька» на 2018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теплокомуненерго», КП «Житлосервіс «Світанок».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. Виконання завдань і заходів</w:t>
      </w:r>
      <w:bookmarkStart w:id="0" w:name="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 забезпе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100%                   облаштування багатоквартирних житлових будинків міста, які опалюються від                              КП «Сєвєродонецьктеплокомуненерго», засобами обліку теплової енерг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8 році здійснено</w:t>
        <w:tab/>
        <w:t xml:space="preserve">придбання, монтаж та наладку 64-х засобів обліку теплової енергії в житлових                 будинках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монт приміщень рамок управління опаленням житлових будинків виконувався за кошти КП «Житлосервіс «Світанок»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інансування заходів Програми здійснювалось тільки за рахунок коштів місцевого бюджету. Фактичне фінансування на виконання Програми склало  3233,03 тис. грн. при запланованих 2295,0 тис.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ормація про фінансування та ефективність виконання заходів наведена                                 в Таблицях 1 та 2.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ind w:right="-30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Таблиця 1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558"/>
        <w:gridCol w:w="1276"/>
        <w:gridCol w:w="1512"/>
        <w:gridCol w:w="1559"/>
        <w:gridCol w:w="1511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-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, монтаж та наладка приладів обліку теплової енергії в житлових будинках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33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но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іщень рамок управління опаленням житлових будинк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Виконано за кош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КП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«Світанок»</w:t>
            </w:r>
          </w:p>
        </w:tc>
      </w:tr>
      <w:tr>
        <w:trPr>
          <w:trHeight w:val="25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3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блиця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80"/>
        <w:gridCol w:w="1206"/>
        <w:gridCol w:w="1345"/>
        <w:gridCol w:w="1348"/>
        <w:gridCol w:w="1319"/>
      </w:tblGrid>
      <w:tr>
        <w:trPr>
          <w:trHeight w:val="7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каз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5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3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 1333,088</w:t>
            </w:r>
          </w:p>
        </w:tc>
      </w:tr>
      <w:tr>
        <w:trPr>
          <w:trHeight w:val="7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 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 32,11</w:t>
            </w:r>
          </w:p>
        </w:tc>
      </w:tr>
      <w:tr>
        <w:trPr>
          <w:trHeight w:val="7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снащення приладами обліку теплової енергії житлового фонду, який опалюється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ід КП «СТК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</w:t>
        <w:tab/>
        <w:tab/>
        <w:tab/>
        <w:t>В. Ткачук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2:00Z</dcterms:created>
  <dc:creator>Кабинет 10</dc:creator>
  <dc:description/>
  <dc:language>en-US</dc:language>
  <cp:lastModifiedBy>Пользователь Windows</cp:lastModifiedBy>
  <cp:lastPrinted>2019-05-13T17:56:00Z</cp:lastPrinted>
  <dcterms:modified xsi:type="dcterms:W3CDTF">2019-05-13T14:57:00Z</dcterms:modified>
  <cp:revision>3</cp:revision>
  <dc:subject/>
  <dc:title/>
</cp:coreProperties>
</file>