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77</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 мере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го освітлення м. Сєвєродонец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прилеглих селищ на 2019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Рішення сесії Сєвєродонецької міської ради  від 22.01.2019 р. № 3292 «Про затвердже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вважати таким, що втратило чинність.</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9"/>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3-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травня 2019 року № 3577</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22,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22,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4 роки проведена велика робота по капітальному ремонту мереж вуличного освітлення, але на 12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w:t>
            </w:r>
            <w:r>
              <w:rPr>
                <w:rFonts w:cs="Courier New" w:ascii="Times New Roman" w:hAnsi="Times New Roman"/>
                <w:sz w:val="24"/>
                <w:szCs w:val="24"/>
              </w:rPr>
              <w:t xml:space="preserve"> систем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 сел. і сел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італьний ремонт мереж зовнішнього освітлення по           вул. Гагаріна (від                 вул. Донецька до                 вул. Курчат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6,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4-х світлоточок надасть можливість освітити 1,9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7,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пітальний ремонт мереж зовнішнього освітлення по                   вул. Вілєсова (від                  вул. Курчатова до                     пр. Космонав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ти світлоточок надасть можливість освітити 0,7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апітальний ремонт мереж зовнішнього освітлення по                       пр. Центральний   (від вул. Маяковського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4</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24-х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Хіміків (від                    вул. Півоварова до                  ш. Будівельн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8,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15 -ти світлоточок надасть можливість освітити 5,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7. Капітальний ремонт мереж зовнішнього освітлення по                       вул. Б. Ліщини                       ( - парна сторона: від                   пр. Хіміків до                 вул. Півоварова; </w:t>
            </w:r>
          </w:p>
          <w:p>
            <w:pPr>
              <w:pStyle w:val="Normal"/>
              <w:spacing w:lineRule="auto" w:line="240" w:before="0" w:after="0"/>
              <w:rPr/>
            </w:pPr>
            <w:r>
              <w:rPr>
                <w:rFonts w:cs="Times New Roman" w:ascii="Times New Roman" w:hAnsi="Times New Roman"/>
                <w:color w:val="000000"/>
                <w:sz w:val="24"/>
                <w:szCs w:val="24"/>
                <w:lang w:val="uk-UA"/>
              </w:rPr>
              <w:t>- непарна сторо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вул. Федоренка до вул. Маяковськ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ул. Маяковського від вул. Автомобільної до вул. Б.Ліщи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lang w:val="uk-UA"/>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мереж зовнішнього освітлення по                    бул. Дружби Народів</w:t>
            </w:r>
            <w:r>
              <w:rPr>
                <w:rFonts w:cs="Times New Roman" w:ascii="Times New Roman" w:hAnsi="Times New Roman"/>
                <w:bCs/>
                <w:color w:val="000000"/>
                <w:sz w:val="24"/>
                <w:szCs w:val="24"/>
                <w:lang w:val="uk-UA"/>
              </w:rPr>
              <w:t xml:space="preserve"> після виконання  проекту</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color w:val="000000"/>
                <w:sz w:val="24"/>
                <w:szCs w:val="24"/>
                <w:lang w:val="uk-UA"/>
              </w:rPr>
            </w:pPr>
            <w:r>
              <w:rPr>
                <w:rFonts w:cs="Courier New" w:ascii="Times New Roman" w:hAnsi="Times New Roman"/>
                <w:bCs/>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10. Капітальний ремонт мереж зовнішнього освітлення по                          вул. Курчатова по обидва бок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ш. Будівельників до вул. Новікова)   і                кварталу № 78 (алея до УПтаСЗ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r>
              <w:rPr>
                <w:rFonts w:cs="Times New Roman" w:ascii="Times New Roman" w:hAnsi="Times New Roman"/>
                <w:bCs/>
                <w:sz w:val="24"/>
                <w:szCs w:val="24"/>
                <w:lang w:val="en-US" w:eastAsia="en-US"/>
              </w:rPr>
              <w:t>8</w:t>
            </w:r>
            <w:r>
              <w:rPr>
                <w:rFonts w:cs="Times New Roman" w:ascii="Times New Roman" w:hAnsi="Times New Roman"/>
                <w:bCs/>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ти                 світлоточок надасть можливість освітити 4,7 км вулиці</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Капітальний ремонт мереж зовнішнього освітлення по ш. Будівельників(від пр. Хіміків до вул. Вілєсова)</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85,3</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становлення 118-ми                 світлоточок надасть можливість освітити 5,2 км вулиці</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eastAsia="en-US"/>
              </w:rPr>
            </w:pPr>
            <w:r>
              <w:rPr>
                <w:rFonts w:cs="Courier New" w:ascii="Times New Roman" w:hAnsi="Times New Roman"/>
                <w:bCs/>
                <w:sz w:val="24"/>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 Капітальний ремонт мереж зовнішнього освітлення по </w:t>
            </w:r>
          </w:p>
          <w:p>
            <w:pPr>
              <w:pStyle w:val="Normal"/>
              <w:spacing w:lineRule="auto" w:line="240" w:before="0" w:after="0"/>
              <w:rPr/>
            </w:pPr>
            <w:r>
              <w:rPr>
                <w:rFonts w:cs="Times New Roman" w:ascii="Times New Roman" w:hAnsi="Times New Roman"/>
                <w:sz w:val="24"/>
                <w:szCs w:val="24"/>
                <w:lang w:val="uk-UA"/>
              </w:rPr>
              <w:t>вул. Федоре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9</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7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3. Капітальний ремонт зовнішнього освітлення по вул. Гоголя (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с. Павлоград. Заміна ламп розжарювання на світлодіодні світи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0 світлоточок</w:t>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с. Синецький. Встановлення світлодіодних світильників по вул. Набереж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7 світлоточок </w:t>
            </w:r>
          </w:p>
        </w:tc>
      </w:tr>
      <w:tr>
        <w:trPr>
          <w:trHeight w:val="1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Житловий квартал Щедрищеве. Заміна ламп розжарювання на світлодіодні світиль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0 світлоточок</w:t>
            </w:r>
          </w:p>
        </w:tc>
      </w:tr>
      <w:tr>
        <w:trPr>
          <w:trHeight w:val="7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с. Борівське. Встановлення світлодіодних світильників.</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КБ міської ради, Борів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Капітальний ремонт мереж зовнішнього освітлення пл. Перемо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5,162</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м світлоточок</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20-ти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422,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422,16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422,16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7 році фактичний обсяг фінансування заходів програми складав 13587,731  тис. грн., в тому числі фактично сплачено з міського бюджету 11598,762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22874,3 тис. грн., в тому числі затверджено в міському бюджеті –  5152,905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поліпшити якість житлово-комунального обслуговування населення,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ку пересування учасників дорожнього руху;</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4"/>
                <w:szCs w:val="24"/>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311,162</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28</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26,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pPr>
      <w:r>
        <w:rPr>
          <w:rFonts w:cs="Times New Roman" w:ascii="Times New Roman" w:hAnsi="Times New Roman"/>
          <w:b/>
          <w:sz w:val="24"/>
          <w:szCs w:val="24"/>
          <w:lang w:val="uk-UA"/>
        </w:rPr>
        <w:t xml:space="preserve">Секретар міської ради                                                       </w:t>
        <w:tab/>
        <w:t>В. Ткачук</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0:00Z</dcterms:created>
  <dc:creator>Кабинет 10</dc:creator>
  <dc:description/>
  <cp:keywords/>
  <dc:language>en-US</dc:language>
  <cp:lastModifiedBy>Пользователь Windows</cp:lastModifiedBy>
  <cp:lastPrinted>2019-05-13T17:21:00Z</cp:lastPrinted>
  <dcterms:modified xsi:type="dcterms:W3CDTF">2019-05-13T14:22:00Z</dcterms:modified>
  <cp:revision>5</cp:revision>
  <dc:subject/>
  <dc:title/>
</cp:coreProperties>
</file>