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1" w:leader="none"/>
          <w:tab w:val="center" w:pos="524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b/>
          <w:sz w:val="28"/>
          <w:szCs w:val="28"/>
        </w:rPr>
        <w:t>РОДОНЕЦЬКА  М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СЬКА  РАД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ЬОМОГО  </w:t>
      </w:r>
      <w:r>
        <w:rPr>
          <w:rFonts w:cs="Times New Roman" w:ascii="Times New Roman" w:hAnsi="Times New Roman"/>
          <w:b/>
          <w:sz w:val="28"/>
          <w:szCs w:val="28"/>
        </w:rPr>
        <w:t>СКЛИКАННЯ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Шістдесят перша (позачергова) сесія 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ШЕ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№  353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05» квітня 2019 рок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передачу в комунальну власні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риторіальній громаді смт.Борівськ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`єкт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ультурної спадщини місце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начення м.Сєвєродонецька Луганської област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ст. 25,26 Закону України “Про місцеве самоврядування в Україні”, Закону України “Про охорону культурної спадщини”, розглянувши звернення начальника відділу культури Сєвєродонецької міської ради від 29.03.2019 № 128 про передачу в комунальну власність територіальній громаді смт.Борівське </w:t>
      </w:r>
      <w:r>
        <w:rPr>
          <w:rFonts w:cs="Times New Roman" w:ascii="Times New Roman" w:hAnsi="Times New Roman"/>
          <w:sz w:val="24"/>
          <w:szCs w:val="24"/>
        </w:rPr>
        <w:t>об`єкт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ультурної спадщини місцевого значення м.Сєвєродонецька Луганської області, з метою забезпечення їх належного утримання, Сєвєродонецька міська ра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1. Передати в комунальну власність територіальній громаді смт.Борівське об`єкти культурної спадщини місцевого значення м.Сєвєродонецька Луганської області згідно з Додатком, за результатами інвентаризації та визначити балансоутримувачем Борівську селищну раду.</w:t>
      </w:r>
    </w:p>
    <w:p>
      <w:pPr>
        <w:pStyle w:val="Normal"/>
        <w:spacing w:lineRule="auto" w:line="240" w:before="0" w:after="0"/>
        <w:ind w:firstLine="340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Борівській селищній раді забезпечити належне утримання об`єктів культурної спадщини місцевого значення м.Сєвєродонецька Луганської област згідно з Додатком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Дане рішення підлягає оприлюдненню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Контроль за виконанням даного рішення покласти на постійну комісію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з питань будівництва, архітектури, земельних відносин, охорони навколишнього середовища,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uk-UA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та розвитк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uk-UA"/>
        </w:rPr>
        <w:t xml:space="preserve">у 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селищ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екретар міської рад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в.о.міського голови                                                                                           В.П.Ткачу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5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61-ої (позачергової) сесії                       </w:t>
      </w:r>
    </w:p>
    <w:p>
      <w:pPr>
        <w:pStyle w:val="Normal"/>
        <w:tabs>
          <w:tab w:val="clear" w:pos="708"/>
          <w:tab w:val="left" w:pos="11550" w:leader="none"/>
        </w:tabs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ї ради від “05” квітня 2019 року</w:t>
        <w:br/>
        <w:t xml:space="preserve">                                                                                                                                                                                № 3531</w:t>
      </w:r>
    </w:p>
    <w:p>
      <w:pPr>
        <w:pStyle w:val="Normal"/>
        <w:tabs>
          <w:tab w:val="clear" w:pos="708"/>
          <w:tab w:val="left" w:pos="11550" w:leader="none"/>
        </w:tabs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`єктів культурної спадщини місцевого значення </w:t>
      </w:r>
    </w:p>
    <w:p>
      <w:pPr>
        <w:pStyle w:val="Normal"/>
        <w:tabs>
          <w:tab w:val="clear" w:pos="708"/>
          <w:tab w:val="left" w:pos="11550" w:leader="none"/>
        </w:tabs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 Сєвєродонецька Луганської області 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16018" w:type="dxa"/>
        <w:jc w:val="left"/>
        <w:tblInd w:w="-98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568"/>
        <w:gridCol w:w="3828"/>
        <w:gridCol w:w="1417"/>
        <w:gridCol w:w="4679"/>
        <w:gridCol w:w="1134"/>
        <w:gridCol w:w="43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пам’я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ування пам’ят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знаходження пам’я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хор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ий  № пам’я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стан пам’ятки (згідно з актом технічного стану від ____№ ___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ам’ятки істор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атська могила радянських воїн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3 рі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Сєвєродонецьк, смт. Борівськ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рас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4-Лг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задовільний (згідно з актом технічного стану від 18.10.2018 № 3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атська могила радянських воїн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3 рі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Сєвєродонецьк, смт. Борівське, с.Боброве, околиця с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2-Лг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ий (згідно з актом технічного стану від 18.10.2018 № 4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атська могила радянських воїн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3 рі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Сєвєродонецьк, смт. Борівське, с.Боброве, вул. Православна (перейменування вулиці, рішення Борівської селищної ради 4 сесії VІІ скликання  від 19.02.16  № 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3-Лг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задовільний (згідно з актом технічного стану від 18.10.2018 № 5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Пам`ят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ам’ятник на честь 78-ої стрілецької дивізії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75 рік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Сєвєродонецьк, смт. Борівське,           вул. Калино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довільний (згідно з актом технічного стану від 18.10.2018 № 20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ам’ятник загиблим землякам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5 рік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Сєвєродонецьк, смт. Борівське,           біля школ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довільний (згідно з актом технічного стану від 18.10.2018 № 26)</w:t>
            </w:r>
          </w:p>
        </w:tc>
      </w:tr>
    </w:tbl>
    <w:p>
      <w:pPr>
        <w:pStyle w:val="Normal"/>
        <w:tabs>
          <w:tab w:val="clear" w:pos="708"/>
          <w:tab w:val="left" w:pos="115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екретар міської ради                                                                                                                     В.П.Ткач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2" w:right="424" w:firstLine="425"/>
      <w:jc w:val="center"/>
      <w:outlineLvl w:val="1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26" w:right="283" w:firstLine="425"/>
      <w:outlineLvl w:val="2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Times New Roman" w:hAnsi="Times New Roman" w:cs="Times New Roman"/>
      <w:b/>
      <w:sz w:val="32"/>
      <w:lang w:val="uk-UA"/>
    </w:rPr>
  </w:style>
  <w:style w:type="character" w:styleId="3">
    <w:name w:val="Заголовок 3 Знак"/>
    <w:basedOn w:val="1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</w:pPr>
    <w:rPr>
      <w:rFonts w:cs="Calibri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19:00Z</dcterms:created>
  <dc:creator>olga</dc:creator>
  <dc:description/>
  <cp:keywords/>
  <dc:language>en-US</dc:language>
  <cp:lastModifiedBy>admin</cp:lastModifiedBy>
  <cp:lastPrinted>2019-04-02T09:39:00Z</cp:lastPrinted>
  <dcterms:modified xsi:type="dcterms:W3CDTF">2019-04-08T10:34:00Z</dcterms:modified>
  <cp:revision>3</cp:revision>
  <dc:subject/>
  <dc:title/>
</cp:coreProperties>
</file>