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4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>Шістдесята (позачергова)</w:t>
      </w:r>
      <w:r>
        <w:rPr>
          <w:lang w:val="ru-RU"/>
        </w:rPr>
        <w:t xml:space="preserve"> </w:t>
      </w:r>
      <w:r>
        <w:rPr/>
        <w:t xml:space="preserve">сесія </w:t>
      </w:r>
    </w:p>
    <w:p>
      <w:pPr>
        <w:pStyle w:val="Heading1"/>
        <w:rPr>
          <w:lang w:val="ru-RU"/>
        </w:rPr>
      </w:pPr>
      <w:r>
        <w:rPr/>
        <w:t xml:space="preserve">        </w:t>
      </w:r>
    </w:p>
    <w:p>
      <w:pPr>
        <w:pStyle w:val="Heading2"/>
        <w:rPr>
          <w:sz w:val="28"/>
          <w:lang w:val="ru-RU"/>
        </w:rPr>
      </w:pPr>
      <w:r>
        <w:rPr>
          <w:sz w:val="28"/>
        </w:rPr>
        <w:t>РІШЕННЯ № 3510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14 » березня 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Про затвердження штатних розписів 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департаменту землеустрою, містобудування 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та архітектурно-будівельного контролю і відділу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контрольно – ревізійної та договірної роботи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Сєвєродонецької міської ради на 2019 рік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 xml:space="preserve">Керуючись ст.26 Закону України «Про місцеве самоврядування в Україні»,                              «Про службу в органах місцевого самоврядування», </w:t>
      </w:r>
      <w:r>
        <w:rPr>
          <w:bCs/>
          <w:sz w:val="24"/>
          <w:lang w:val="uk-UA"/>
        </w:rPr>
        <w:t xml:space="preserve">постановою Кабінету Міністрів України від 09.03.2006р. № 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), </w:t>
      </w:r>
      <w:r>
        <w:rPr>
          <w:color w:val="000000"/>
          <w:sz w:val="24"/>
          <w:lang w:val="uk-UA"/>
        </w:rPr>
        <w:t xml:space="preserve">рішенням 57-ої позачергової сесії Сєвєродонецької міської ради </w:t>
      </w:r>
      <w:r>
        <w:rPr>
          <w:color w:val="000000"/>
          <w:sz w:val="24"/>
          <w:lang w:val="en-US"/>
        </w:rPr>
        <w:t>VII</w:t>
      </w:r>
      <w:r>
        <w:rPr>
          <w:color w:val="000000"/>
          <w:sz w:val="24"/>
          <w:lang w:val="uk-UA"/>
        </w:rPr>
        <w:t xml:space="preserve"> скликання від                         22.01.2019р. №3252 «Про внесення змін до рішення 54-ої сесії Сєвєродонецької міської ради </w:t>
      </w:r>
      <w:r>
        <w:rPr>
          <w:color w:val="000000"/>
          <w:sz w:val="24"/>
          <w:lang w:val="en-US"/>
        </w:rPr>
        <w:t>VII</w:t>
      </w:r>
      <w:r>
        <w:rPr>
          <w:sz w:val="24"/>
          <w:lang w:val="uk-UA"/>
        </w:rPr>
        <w:t xml:space="preserve"> скликання від 22.12.2018р. № 3015 «Про затвердження структури виконавчих органів Сєвєродонецької міської ради», на підставі службової записки першого заступника міського голови Кузьмінова О.Ю. від 13.03.2019р. № 102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1 Внести наступні зміни до рішення 57-ї позачергової сесії Сєвєродонецької міської ради </w:t>
      </w:r>
      <w:r>
        <w:rPr>
          <w:color w:val="000000"/>
          <w:szCs w:val="32"/>
          <w:lang w:val="en-US"/>
        </w:rPr>
        <w:t>VII</w:t>
      </w:r>
      <w:r>
        <w:rPr>
          <w:color w:val="000000"/>
          <w:szCs w:val="32"/>
          <w:lang w:val="uk-UA"/>
        </w:rPr>
        <w:t xml:space="preserve"> скликання від 22.01.2019р. №3238 «Про затвердження штатних розписів виконавчих органів Сєвєродонецької міської ради на 2019 рік» (далі по тексту рішення №3238):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1.1. Виключити з 18.03.2019р. зі штатного розпису виконавчих органів Сєвєродонецької міської ради наступні (Додаток 12 до рішення №3238) 7 шт. одиниць: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- заступник начальника відділу земельних відносин – 1 шт. одиниця;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- завідувач сектору землеустрою та ринку землі відділу земельних відносин – 1 шт. одиниця;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- головний спеціаліст сектору землеустрою та ринку землі відділу земельних відносин – 2 шт. одиниці;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- завідувач сектору орендних відносин відділу земельних відносин – 1 шт. одиниця;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- головний спеціаліст сектору орендних відносин відділу земельних відносин – 1 шт. одиниця;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- головний спеціаліст відділу земельних відносин – 1 шт. одиниця.</w:t>
      </w:r>
    </w:p>
    <w:p>
      <w:pPr>
        <w:pStyle w:val="Normal"/>
        <w:jc w:val="both"/>
        <w:rPr/>
      </w:pPr>
      <w:r>
        <w:rPr>
          <w:color w:val="000000"/>
          <w:szCs w:val="32"/>
          <w:lang w:val="uk-UA"/>
        </w:rPr>
        <w:t>1.2. Виключити з 18.03.2019р. зі штатного розпису виконавчих органів Сєвєродонецької міської ради відділ містобудування та архітектури (Додаток 19 до рішення №3238) – 8 шт. одиниць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1.3. Ввести з 18.03.2019р. до штатного розпису виконавчих органів Сєвєродонецької міської ради департамент землеустрою, містобудування та архітектурно-будівельного контролю (Додаток 20)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1.4. Виключити з 09.04.2019р. зі штатного розпису виконавчих органів Сєвєродонецької міської ради (Додаток 12 до рішення №3238) посаду начальника відділу земельних відносин– 1 шт. одиниця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1.5. Ввести з 09.04.2019р. до штатного розпису виконавчих органів Сєвєродонецької міської ради департамент землеустрою, містобудування та архітектурно-будівельного контролю (Додаток 20 у новій редакції)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2 Вважати таким, що втратив чинність з 18.03.2019р. Додаток 19 до рішення №3238 та таким, що втратив чинність з 09.04.2019р. Додаток 12 до рішення №3238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3 Затвердити з 15.03.2019р. штатний розпис відділу контрольно – ревізійної та договірної роботи міської ради (Додаток)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4 Дане рішення набуває чинності з моменту його прийняття на сесії та підлягає оприлюдненню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5 Контроль за виконанням даного розпорядження покласти на постійну комісію з питань планування бюджету та фінансів Сєвєродонецької міської ради </w:t>
      </w:r>
      <w:r>
        <w:rPr>
          <w:color w:val="000000"/>
          <w:szCs w:val="32"/>
          <w:lang w:val="en-US"/>
        </w:rPr>
        <w:t>VII</w:t>
      </w:r>
      <w:r>
        <w:rPr>
          <w:color w:val="000000"/>
          <w:szCs w:val="32"/>
          <w:lang w:val="uk-UA"/>
        </w:rPr>
        <w:t xml:space="preserve"> скликання.</w:t>
      </w:r>
    </w:p>
    <w:p>
      <w:pPr>
        <w:pStyle w:val="Normal"/>
        <w:ind w:left="720" w:hanging="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ab/>
        <w:tab/>
        <w:t xml:space="preserve">В.П.Ткачук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ind w:firstLine="4536"/>
        <w:rPr>
          <w:sz w:val="24"/>
          <w:lang w:val="ru-RU"/>
        </w:rPr>
      </w:pPr>
      <w:r>
        <w:rPr>
          <w:sz w:val="24"/>
        </w:rPr>
        <w:t xml:space="preserve">Додаток 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>до  рішення 60 – ої позачергової сесії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14 » березня 2019 року </w:t>
      </w:r>
      <w:r>
        <w:rPr>
          <w:lang w:val="uk-UA"/>
        </w:rPr>
        <w:t>№ 3510</w:t>
      </w:r>
      <w:r>
        <w:rPr>
          <w:u w:val="single"/>
          <w:lang w:val="uk-UA"/>
        </w:rPr>
        <w:t xml:space="preserve"> </w:t>
      </w:r>
      <w:r>
        <w:rPr>
          <w:color w:val="339966"/>
          <w:lang w:val="uk-UA"/>
        </w:rPr>
        <w:t xml:space="preserve">   </w:t>
      </w:r>
      <w:r>
        <w:rPr>
          <w:lang w:val="uk-UA"/>
        </w:rPr>
        <w:t xml:space="preserve">  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 xml:space="preserve">Штат в кількості 4 одиниці  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 xml:space="preserve">плати двадцять одна тисяча вісімсот 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>чотирнадцять грн. 00 коп.</w:t>
      </w:r>
    </w:p>
    <w:p>
      <w:pPr>
        <w:pStyle w:val="Normal"/>
        <w:tabs>
          <w:tab w:val="clear" w:pos="708"/>
          <w:tab w:val="left" w:pos="5340" w:leader="none"/>
        </w:tabs>
        <w:ind w:left="1416" w:firstLine="4536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>в.о. міського голови</w:t>
        <w:tab/>
        <w:tab/>
        <w:t xml:space="preserve">         В.П.Ткачук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9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працівників відділу контрольно – ревізійної та договірної роботи міської ради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ab/>
        <w:t xml:space="preserve">            Вводиться в дію  з 15.03.2019 р.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23"/>
        <w:gridCol w:w="1418"/>
        <w:gridCol w:w="1417"/>
        <w:gridCol w:w="1560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1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Heading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14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00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1814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>В.П.Ткачук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ind w:left="3540" w:firstLine="1280"/>
        <w:rPr>
          <w:sz w:val="24"/>
        </w:rPr>
      </w:pPr>
      <w:r>
        <w:rPr>
          <w:sz w:val="24"/>
        </w:rPr>
        <w:t>Додаток 20</w:t>
      </w:r>
    </w:p>
    <w:p>
      <w:pPr>
        <w:pStyle w:val="Normal"/>
        <w:ind w:left="3540" w:firstLine="1280"/>
        <w:rPr>
          <w:lang w:val="uk-UA"/>
        </w:rPr>
      </w:pPr>
      <w:r>
        <w:rPr>
          <w:lang w:val="uk-UA"/>
        </w:rPr>
        <w:t>до  рішення 60 - ої сесії</w:t>
      </w:r>
    </w:p>
    <w:p>
      <w:pPr>
        <w:pStyle w:val="Normal"/>
        <w:ind w:left="3540" w:firstLine="1280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14 » березня 2019 року </w:t>
      </w:r>
      <w:r>
        <w:rPr>
          <w:lang w:val="uk-UA"/>
        </w:rPr>
        <w:t>№ 3510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9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працівників департаменту землеустрою, містобудування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та архітектурно – будівельного контролю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</w:t>
      </w:r>
      <w:r>
        <w:rPr>
          <w:sz w:val="28"/>
          <w:lang w:val="uk-UA"/>
        </w:rPr>
        <w:tab/>
        <w:tab/>
        <w:t>Вводиться в дію з 18.03.2019р.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22"/>
        <w:gridCol w:w="1560"/>
        <w:gridCol w:w="1417"/>
        <w:gridCol w:w="1418"/>
      </w:tblGrid>
      <w:tr>
        <w:trPr>
          <w:trHeight w:val="9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9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en-US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7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9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епартамент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/>
            </w:pPr>
            <w:r>
              <w:rPr>
                <w:b/>
                <w:lang w:val="uk-UA"/>
              </w:rPr>
              <w:t>Відділ земельних відносин та архітектури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начальника відділу,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архітек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землеустрою та ринку земл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орендних відносин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забудови міста та пайової участ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розміщення зовнішньої реклами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містобудівного кадастр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тарший інспектор з питань землеустрою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тарший інспектор з питань містобудування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4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400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14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14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6428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Секретар міської ради                                    </w:t>
        <w:tab/>
        <w:t xml:space="preserve">                                         В.П.Ткачу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ind w:left="3540" w:firstLine="1280"/>
        <w:rPr>
          <w:sz w:val="24"/>
        </w:rPr>
      </w:pPr>
      <w:r>
        <w:rPr>
          <w:sz w:val="24"/>
        </w:rPr>
        <w:t>Додаток 20 у новій редакції</w:t>
      </w:r>
    </w:p>
    <w:p>
      <w:pPr>
        <w:pStyle w:val="Normal"/>
        <w:ind w:left="3540" w:firstLine="1280"/>
        <w:rPr>
          <w:lang w:val="uk-UA"/>
        </w:rPr>
      </w:pPr>
      <w:r>
        <w:rPr>
          <w:lang w:val="uk-UA"/>
        </w:rPr>
        <w:t>до  рішення 60 - ої позачергової сесії</w:t>
      </w:r>
    </w:p>
    <w:p>
      <w:pPr>
        <w:pStyle w:val="Normal"/>
        <w:ind w:left="3540" w:firstLine="1280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14 » березня 2019 року </w:t>
      </w:r>
      <w:r>
        <w:rPr>
          <w:lang w:val="uk-UA"/>
        </w:rPr>
        <w:t>№ 3510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9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працівників департаменту землеустрою, містобудування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та архітектурно – будівельного контролю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</w:t>
      </w:r>
      <w:r>
        <w:rPr>
          <w:sz w:val="28"/>
          <w:lang w:val="uk-UA"/>
        </w:rPr>
        <w:tab/>
        <w:tab/>
        <w:t>Вводиться в дію з 09.04.2019р.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22"/>
        <w:gridCol w:w="1560"/>
        <w:gridCol w:w="1417"/>
        <w:gridCol w:w="1418"/>
      </w:tblGrid>
      <w:tr>
        <w:trPr>
          <w:trHeight w:val="9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9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en-US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7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9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епартамент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/>
            </w:pPr>
            <w:r>
              <w:rPr>
                <w:b/>
                <w:lang w:val="uk-UA"/>
              </w:rPr>
              <w:t>Відділ земельних відносин та архітектури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начальника відділу,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архітек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землеустрою та ринку земл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орендних відносин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забудови міста та пайової участ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розміщення зовнішньої реклами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містобудівного кадастр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тарший інспектор з питань землеустрою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тарший інспектор з питань містобудування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4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400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14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14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1628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Секретар міської ради                                    </w:t>
        <w:tab/>
        <w:t xml:space="preserve">                                         В.П.Ткачу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48:00Z</dcterms:created>
  <dc:creator>Баташова</dc:creator>
  <dc:description/>
  <cp:keywords/>
  <dc:language>en-US</dc:language>
  <cp:lastModifiedBy>admin</cp:lastModifiedBy>
  <cp:lastPrinted>2019-03-15T13:03:00Z</cp:lastPrinted>
  <dcterms:modified xsi:type="dcterms:W3CDTF">2019-03-18T06:11:00Z</dcterms:modified>
  <cp:revision>8</cp:revision>
  <dc:subject/>
  <dc:title>СЄВЄРОДОНЕЦЬКА МІСЬКА РАДА</dc:title>
</cp:coreProperties>
</file>