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ЄВЄРОДОНЕЦЬКА  МІСЬКА РАДА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ind w:right="-382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Ш</w:t>
      </w:r>
      <w:r>
        <w:rPr>
          <w:b/>
          <w:bCs/>
          <w:color w:val="000000"/>
          <w:sz w:val="28"/>
          <w:szCs w:val="28"/>
          <w:lang w:val="uk-UA"/>
        </w:rPr>
        <w:t>істдесята  (позачергов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сесія 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5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4  березня 2019 рок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Стрюку А.М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Стрюка Анатолія Максимовича (вх. № 40389 від 15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Стрюка Анатолія Максимовича (Договір № 254 на право тимчасового користування землею від 30.11.1999, строк дії якого до 06.08.2024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139  від  27.02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Стрюку Анатолію Максимовичу згоду</w:t>
      </w:r>
      <w:r>
        <w:rPr>
          <w:color w:val="000000"/>
          <w:lang w:val="uk-UA"/>
        </w:rPr>
        <w:t xml:space="preserve"> на відновлення меж земельної ділянки, площею 0,0044 га, яка розташована за адресою: Луганська обл.,                                         м. Сєвєродонецьк,  в районі будинку № 1, по вулиці Донецька, квартал 38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трюку Анатолію Максим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 до 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Спирин</dc:creator>
  <dc:description/>
  <cp:keywords/>
  <dc:language>en-US</dc:language>
  <cp:lastModifiedBy>Admin</cp:lastModifiedBy>
  <cp:lastPrinted>2019-02-25T09:07:00Z</cp:lastPrinted>
  <dcterms:modified xsi:type="dcterms:W3CDTF">2019-03-18T14:27:00Z</dcterms:modified>
  <cp:revision>19</cp:revision>
  <dc:subject/>
  <dc:title>               Сєвєродонецька міська Рада народних депутатів</dc:title>
</cp:coreProperties>
</file>