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ЄВЄРОДОНЕЦЬКА  МІСЬКА РАДА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ЬОМОГО СКЛИКАННЯ</w:t>
      </w:r>
    </w:p>
    <w:p>
      <w:pPr>
        <w:pStyle w:val="Normal"/>
        <w:ind w:right="-382" w:hanging="0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</w:t>
      </w:r>
      <w:r>
        <w:rPr>
          <w:b/>
          <w:bCs/>
          <w:sz w:val="28"/>
          <w:szCs w:val="28"/>
          <w:lang w:val="uk-UA"/>
        </w:rPr>
        <w:t>Ш</w:t>
      </w:r>
      <w:r>
        <w:rPr>
          <w:b/>
          <w:bCs/>
          <w:color w:val="000000"/>
          <w:sz w:val="28"/>
          <w:szCs w:val="28"/>
          <w:lang w:val="uk-UA"/>
        </w:rPr>
        <w:t>істдесята  (позачергова</w:t>
      </w:r>
      <w:r>
        <w:rPr>
          <w:b/>
          <w:bCs/>
          <w:color w:val="000000"/>
          <w:sz w:val="28"/>
          <w:szCs w:val="28"/>
        </w:rPr>
        <w:t>)</w:t>
      </w:r>
      <w:r>
        <w:rPr>
          <w:b/>
          <w:bCs/>
          <w:sz w:val="28"/>
          <w:szCs w:val="28"/>
          <w:lang w:val="uk-UA"/>
        </w:rPr>
        <w:t xml:space="preserve"> сесія 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 № 3481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4  березня 2019 року</w:t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Коміссаровій М.Ю. дозволу на розроблення проекту землеустрою щодо відведення земельної ділянки для обслуговування окремого входу до приміщення магазину промислових товарів, за адресою:      м. Сєвєродонецьк, проспект Гвардійський, будинок 22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Коміссарової Маргарити Юріївни (вх. № 40106 від 07.02.2019) про надання дозволу на розроблення проекту землеустрою щодо відведення земельної ділянки, для обслуговування окремого входу до приміщення магазину промислових товарів, за адресою: м. Сєвєродонецьк, проспект Гвардійський, будинок 22, що знаходиться у приватній власності гр. Комісарової М.Ю., згідно з витягом з Державного реєстру речових прав на нерухоме майно про реєстрацію права власності від 01.02.2019, враховуючі пропозиції  постійної комісії з питань будівництва, архітектури, земельних відносин, охорони навколишнього середовища та розвитку селищ (протокол №139 від 27.02.2019), відповідно до статей 12, 79¹, 122, 123, 141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Коміссаровій Маргариті Юріївні дозвіл на розроблення проекту землеустрою щодо відведення земельної ділянки, орієнтовною площею 0,0032 га, для обслуговування окремого входу до приміщення магазину промислових товарів, за адресою: Луганська область, м. Сєвєродонецьк, проспект Гвардійський, будинок 22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Коміссаровій Маргариті Юріївні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29:00Z</dcterms:created>
  <dc:creator>Спирин</dc:creator>
  <dc:description/>
  <cp:keywords/>
  <dc:language>en-US</dc:language>
  <cp:lastModifiedBy>Admin</cp:lastModifiedBy>
  <cp:lastPrinted>2019-03-05T15:38:00Z</cp:lastPrinted>
  <dcterms:modified xsi:type="dcterms:W3CDTF">2019-03-18T13:35:00Z</dcterms:modified>
  <cp:revision>5</cp:revision>
  <dc:subject/>
  <dc:title>Сєвєродонецька міська Рада народних депутатів</dc:title>
</cp:coreProperties>
</file>