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34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Сєвєродонецьк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6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Середі І.О. </w:t>
            </w:r>
            <w:r>
              <w:rPr>
                <w:lang w:val="uk-UA"/>
              </w:rPr>
              <w:t>(для будівництва  індивідуального гаражу)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right="23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Середи Іллі Олександровича (вх. № 40203 від 11.02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137  від  13.02.2019)</w:t>
      </w:r>
      <w:r>
        <w:rPr>
          <w:lang w:val="uk-UA"/>
        </w:rPr>
        <w:t xml:space="preserve">, на підставі рішення сесії міської  ради                № 2797 від 30.08.2018 «Про надання гр. Середі І.О. дозволу на розроблення проекту землеустрою щодо відведення земельної ділянки для будівництва індивідуального гаражу, за адресою: м. Сєвєродонецьк, мікрорайон 82», відповідно до статей 12, 79¹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  <w:tab w:val="left" w:pos="0" w:leader="none"/>
        </w:tabs>
        <w:ind w:hanging="0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мікрорайон 82.</w:t>
      </w:r>
    </w:p>
    <w:p>
      <w:pPr>
        <w:pStyle w:val="BodyText25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Середі Іллі Олександровичу у власність, земельну ділянку, кадастровий номер 4412900000:06:045:0140, площею 0,0024 га, для будівництва індивідуального гаражу, за адресою: Луганська обл., м. Сєвєродонецьк, мікрорайон 82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Середі Іллі Олександр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4:00Z</dcterms:created>
  <dc:creator>userLdn8703</dc:creator>
  <dc:description/>
  <cp:keywords/>
  <dc:language>en-US</dc:language>
  <cp:lastModifiedBy>Admin</cp:lastModifiedBy>
  <cp:lastPrinted>2019-02-12T15:07:00Z</cp:lastPrinted>
  <dcterms:modified xsi:type="dcterms:W3CDTF">2019-03-18T12:36:00Z</dcterms:modified>
  <cp:revision>62</cp:revision>
  <dc:subject/>
  <dc:title/>
</cp:coreProperties>
</file>