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left" w:pos="864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>СЄВЄРОДОНЕЦЬКА МIСЬКА РАДА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Шістдесят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3451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14 » берез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15.01.2019 року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30.08.2018 року                       № 2903 «Про розгляд звернення ТОВ «ТАУН СЕРВІС» від 21.12.2017 року № 1380», звернення ТОВ «ТАУН СЕРВІС» від 15.01.2019 року № 62, лист Управління житлово-комунального господарства Сєвєродонецької міської ради від 07.02.2019 року № 224, лист відділу капітального будівництва Сєвєродонецької міської ради від 18.02.2019 року № 105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рийняти до відома наданий ТОВ «ТАУН СЕРВІС» Звіт про виконання заходів, передбачених програмою на 2018 рік, розробленою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, що не увійшли  до планів заходів  щодо використання амортизаційних відрахувань, нарахованих на об'єкт концесії – цілісний майновий комплекс                                         КП «Сєвєродонецькводоканал», які надаються щоквартально відповідно до умов Концесійного договору № 1 від 02.07.2009 року.</w:t>
      </w:r>
    </w:p>
    <w:p>
      <w:pPr>
        <w:pStyle w:val="Normal"/>
        <w:ind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             В.П.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Астрон</dc:creator>
  <dc:description/>
  <cp:keywords/>
  <dc:language>en-US</dc:language>
  <cp:lastModifiedBy>User</cp:lastModifiedBy>
  <cp:lastPrinted>2019-02-25T12:13:00Z</cp:lastPrinted>
  <dcterms:modified xsi:type="dcterms:W3CDTF">2019-03-18T11:32:00Z</dcterms:modified>
  <cp:revision>4</cp:revision>
  <dc:subject/>
  <dc:title>СЄВЄРОДОНЕЦЬКА МIСЬКА РАДА</dc:title>
</cp:coreProperties>
</file>